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.: „Dostawa oleju opałowego lekkiego </w:t>
        <w:br/>
        <w:t>do jednostek organizacyjnych Gminy Lubaw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750757245"/>
      <w:bookmarkStart w:id="1" w:name="__Fieldmark__0_75075724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750757245"/>
      <w:bookmarkStart w:id="3" w:name="__Fieldmark__1_75075724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przedmiotu zamówienia zgodnie z wymaganiami SIWZ </w:t>
        <w:br/>
        <w:t>za cenę / 1.000 litrów oleju opałowe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Cena hurtowa producenta </w:t>
      </w:r>
      <w:r>
        <w:rPr>
          <w:rFonts w:cs="Arial" w:ascii="Arial" w:hAnsi="Arial"/>
          <w:sz w:val="24"/>
          <w:szCs w:val="24"/>
          <w:u w:val="single"/>
        </w:rPr>
        <w:t>na dzień 23.06.2020 r.</w:t>
      </w:r>
      <w:r>
        <w:rPr>
          <w:rFonts w:cs="Arial" w:ascii="Arial" w:hAnsi="Arial"/>
          <w:sz w:val="24"/>
          <w:szCs w:val="24"/>
        </w:rPr>
        <w:t xml:space="preserve"> wynosi ....................... zł netto/1.000 litrów oleju opałowego (nazwa producenta: .........................................)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Marża ofertowa lub upust dostawcy wynosi </w:t>
      </w:r>
      <w:r>
        <w:rPr>
          <w:rFonts w:cs="Arial" w:ascii="Arial" w:hAnsi="Arial"/>
          <w:sz w:val="24"/>
          <w:szCs w:val="24"/>
          <w:u w:val="single"/>
        </w:rPr>
        <w:t>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zł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poz. 1+2 ................................................................................................... zł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Vat ...... %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 (do poz. 3 należy doliczyć podatek Vat) wynosi </w:t>
      </w:r>
      <w:r>
        <w:rPr>
          <w:rFonts w:cs="Arial" w:ascii="Arial" w:hAnsi="Arial"/>
          <w:sz w:val="24"/>
          <w:szCs w:val="24"/>
          <w:u w:val="single"/>
        </w:rPr>
        <w:t>.....................................</w:t>
      </w:r>
      <w:r>
        <w:rPr>
          <w:rFonts w:cs="Arial" w:ascii="Arial" w:hAnsi="Arial"/>
          <w:sz w:val="24"/>
          <w:szCs w:val="24"/>
        </w:rPr>
        <w:t xml:space="preserve"> zł/ 1.000 litrów (słownie: ................................................ zł)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Termin wykonania dostawy od dnia złożenia zamówienia </w:t>
      </w:r>
      <w:r>
        <w:rPr>
          <w:rFonts w:cs="Arial" w:ascii="Arial" w:hAnsi="Arial"/>
          <w:b/>
          <w:bCs/>
          <w:i/>
          <w:iCs/>
          <w:sz w:val="24"/>
          <w:szCs w:val="24"/>
        </w:rPr>
        <w:t>(oznaczyć jeden wybrany przez siebie kwadrat znakiem „X”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750757245"/>
      <w:bookmarkStart w:id="5" w:name="__Fieldmark__2_750757245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750757245"/>
      <w:bookmarkStart w:id="7" w:name="__Fieldmark__3_750757245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0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750757245"/>
      <w:bookmarkStart w:id="9" w:name="__Fieldmark__4_750757245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 d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zgodnie z zamówieniami Zamawiającego w terminie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>30 kwietnia 2021 roku</w:t>
      </w:r>
      <w:r>
        <w:rPr>
          <w:rFonts w:cs="Arial" w:ascii="Arial" w:hAnsi="Arial"/>
          <w:bCs/>
          <w:iCs/>
          <w:sz w:val="24"/>
          <w:szCs w:val="24"/>
        </w:rPr>
        <w:t xml:space="preserve"> oraz, że przyjmujemy warunki płatności podane w specyfikacji i projekcie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nie wnosimy do niej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Zakres dostaw wykonywanych przy udziale podwykonawcy (jeżeli Wykonawca przewiduje udział podwykonawcy przy realizacji zadania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Łukasz Zieliński</cp:lastModifiedBy>
  <cp:lastPrinted>2017-08-07T11:21:00Z</cp:lastPrinted>
  <dcterms:modified xsi:type="dcterms:W3CDTF">2020-06-22T09:01:00Z</dcterms:modified>
  <cp:revision>53</cp:revision>
  <dc:subject/>
  <dc:title>załącznik nr 3 do Zapytania o cenę</dc:title>
</cp:coreProperties>
</file>