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.: „Przebudowa drogi gminnej Kołodziejki – Pomierki Nr 147001N w msc. Pomierk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5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0-06-08T10:15:00Z</dcterms:modified>
  <cp:revision>16</cp:revision>
  <dc:subject/>
  <dc:title>załącznik nr 3 do Zapytania o cenę</dc:title>
</cp:coreProperties>
</file>