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 „Przebudowa drogi gminnej Kołodziejki – Pomierki Nr 147001N w msc. Pomierk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205737496"/>
      <w:bookmarkStart w:id="1" w:name="__Fieldmark__0_120573749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205737496"/>
      <w:bookmarkStart w:id="3" w:name="__Fieldmark__1_120573749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30 lipca 2021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205737496"/>
      <w:bookmarkStart w:id="5" w:name="__Fieldmark__2_120573749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205737496"/>
      <w:bookmarkStart w:id="7" w:name="__Fieldmark__3_120573749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205737496"/>
      <w:bookmarkStart w:id="9" w:name="__Fieldmark__4_120573749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0-06-16T06:07:00Z</dcterms:modified>
  <cp:revision>13</cp:revision>
  <dc:subject/>
  <dc:title>załącznik nr 3 do Zapytania o cenę</dc:title>
</cp:coreProperties>
</file>