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otyczy rozeznania rynku na: „Dostawę pelletu  do jednostek organizacyjnych Gminy Lubawa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poczty elektronicznej i numer faksu, na który Zamawiający będzie przesyłał korespondencję związaną z przedmiotowym postępowaniem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Tel.: ................................ Faks.: ................................ e-mail: </w:t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360"/>
        <w:rPr/>
      </w:pPr>
      <w:r>
        <w:rPr>
          <w:rFonts w:cs="Arial" w:ascii="Arial" w:hAnsi="Arial"/>
          <w:sz w:val="24"/>
          <w:szCs w:val="24"/>
        </w:rPr>
        <w:t>Oferuję wykonanie przedmiotu zamówienia zgodnie w wymaganiami Rozeznania rynku za cenę / 1 tony pelletu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Cena netto (za 1 tonę) ....................................zł,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słownie: </w:t>
        <w:tab/>
        <w:t>zł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2. Wartość Vat ...... % ....................................zł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słownie: </w:t>
        <w:tab/>
        <w:t>zł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3. Razem pkt. 1 i 2 ....................................zł 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słownie: </w:t>
        <w:tab/>
        <w:t>zł</w:t>
      </w:r>
    </w:p>
    <w:p>
      <w:pPr>
        <w:pStyle w:val="Normal"/>
        <w:tabs>
          <w:tab w:val="clear" w:pos="709"/>
          <w:tab w:val="left" w:pos="-284" w:leader="none"/>
          <w:tab w:val="right" w:pos="9637" w:leader="dot"/>
        </w:tabs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Przedmiot zamówienia będziemy realizować zgodnie z zamówieniami Zamawiającego w terminie od dnia zawarcia umowy do </w:t>
      </w:r>
      <w:r>
        <w:rPr>
          <w:rFonts w:cs="Arial" w:ascii="Arial" w:hAnsi="Arial"/>
          <w:b/>
          <w:bCs/>
          <w:iCs/>
          <w:sz w:val="24"/>
          <w:szCs w:val="24"/>
        </w:rPr>
        <w:t>30 kwietnia 2021 roku</w:t>
      </w:r>
      <w:r>
        <w:rPr>
          <w:rFonts w:cs="Arial" w:ascii="Arial" w:hAnsi="Arial"/>
          <w:bCs/>
          <w:iCs/>
          <w:sz w:val="24"/>
          <w:szCs w:val="24"/>
        </w:rPr>
        <w:t xml:space="preserve"> oraz, że przyjmujemy warunki płatności podane w rozeznaniu rynku i projekcie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oznaliśmy się z Rozeznaniem rynku i załącznikami oraz nie wnosimy do nich zastrzeżeń, </w:t>
      </w:r>
      <w:r>
        <w:rPr>
          <w:rFonts w:eastAsia="Arial Unicode MS" w:cs="Arial" w:ascii="Arial" w:hAnsi="Arial"/>
          <w:sz w:val="24"/>
          <w:szCs w:val="24"/>
        </w:rPr>
        <w:t>posiadamy niezbęd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 zapisy projektu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 zamówienia zrealizujemy </w:t>
      </w:r>
      <w:r>
        <w:rPr>
          <w:rFonts w:cs="Arial" w:ascii="Arial" w:hAnsi="Arial"/>
          <w:b/>
          <w:sz w:val="24"/>
          <w:szCs w:val="24"/>
        </w:rPr>
        <w:t>samodzielnie / przy udziale podwykonawców*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res dostaw wykonywanych przy udziale podwykonawcy (jeżeli Wykonawca przewiduje udział podwykonawcy przy realizacji zadania)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09" w:hanging="36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09" w:hanging="36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ybrania oferty jako najkorzystniejszej zobowiązujemy się do podpisania umowy w 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>Informacje składające się na ofertę, zawarte na stronach ...... stanowią tajemnicę przedsiębiorstwa w rozumieniu przepisów ustawy o zwalczaniu nieuczciwej konkurencji i jako takie nie mogą być ogólnie dostępn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pełniłem obowiązki informacyjne przewidziane w art. 13 lub art. 14 rozporządzenia Parlamentu Europejskiego i Rady (UE) 2016/679 z dnia </w:t>
        <w:br/>
        <w:t xml:space="preserve">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 (RODO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ind w:left="72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ind w:left="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ind w:left="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ind w:left="425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** W przypadku gdy wykonawca nie przekazuje danych osobowych innych niż bezpośrednio jego dotyczących lub zachodzi wyłączenie stosowania obowiązku informacyjnego, stosownie do art. 13 </w:t>
        <w:br/>
        <w:t>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...... kolejno ponumerowanych stronach składamy całość oferty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Załącznikami do oferty są w kolejności: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1. 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2. 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3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2:52:00Z</dcterms:created>
  <dc:creator>Skalska</dc:creator>
  <dc:description/>
  <cp:keywords/>
  <dc:language>en-US</dc:language>
  <cp:lastModifiedBy>Łukasz Zieliński</cp:lastModifiedBy>
  <cp:lastPrinted>2007-12-05T11:38:00Z</cp:lastPrinted>
  <dcterms:modified xsi:type="dcterms:W3CDTF">2020-06-09T08:28:00Z</dcterms:modified>
  <cp:revision>17</cp:revision>
  <dc:subject/>
  <dc:title>Załącznik nr 1 do Zapytania o cenę</dc:title>
</cp:coreProperties>
</file>