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Dostawa kruszywa do remontu dróg gminn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988304901"/>
      <w:bookmarkStart w:id="1" w:name="__Fieldmark__0_98830490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988304901"/>
      <w:bookmarkStart w:id="3" w:name="__Fieldmark__1_98830490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1 tony kruszyw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3 x kol.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zywo betonowo-ceg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ziarni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4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uszywo betonowo-ceg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ziarni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zywo łamane ze skał i kam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ziarni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988304901"/>
      <w:bookmarkStart w:id="5" w:name="__Fieldmark__2_98830490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988304901"/>
      <w:bookmarkStart w:id="7" w:name="__Fieldmark__3_98830490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988304901"/>
      <w:bookmarkStart w:id="9" w:name="__Fieldmark__4_98830490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1 grudnia 2020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6 ust 6 ustawy Pzp informuję, że Zamawiający może samodzielnie pobrać wymagane przez niego dokumen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Arial" w:ascii="Arial" w:hAnsi="Arial"/>
          <w:sz w:val="24"/>
          <w:szCs w:val="24"/>
        </w:rPr>
        <w:t xml:space="preserve">. Powyższe dokumenty Zamawiający pobiera z ogólnodostępnej </w:t>
        <w:br/>
        <w:t>i bezpłatnej bazy danych pod adresem internetowym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988304901"/>
      <w:bookmarkStart w:id="11" w:name="__Fieldmark__5_98830490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</w:t>
        </w:r>
      </w:hyperlink>
      <w:r>
        <w:rPr>
          <w:rFonts w:cs="Arial" w:ascii="Arial" w:hAnsi="Arial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988304901"/>
      <w:bookmarkStart w:id="13" w:name="__Fieldmark__6_98830490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od.ceidg.gov.pl/CEIDG/CEIDG.Public.UI/Search.aspx</w:t>
        </w:r>
      </w:hyperlink>
      <w:r>
        <w:rPr>
          <w:rFonts w:cs="Arial" w:ascii="Arial" w:hAnsi="Arial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988304901"/>
      <w:bookmarkStart w:id="15" w:name="__Fieldmark__7_98830490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jeżeli inny – wpisać jaki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Łukasz Zieliński</cp:lastModifiedBy>
  <cp:lastPrinted>2017-08-07T11:21:00Z</cp:lastPrinted>
  <dcterms:modified xsi:type="dcterms:W3CDTF">2020-05-06T10:33:00Z</dcterms:modified>
  <cp:revision>55</cp:revision>
  <dc:subject/>
  <dc:title>załącznik nr 3 do Zapytania o cenę</dc:title>
</cp:coreProperties>
</file>