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rozeznania rynku na: „Świadczenie usług pocztowych w obrocie krajowym </w:t>
        <w:br/>
        <w:t>i zagranicznym dla Urzędu Gminy Lubaw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*: ................................ NIP*: ................................ REGON*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/Fax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feruję wykonanie zamówienia </w:t>
      </w:r>
      <w:r>
        <w:rPr>
          <w:rFonts w:cs="Arial" w:ascii="Arial" w:hAnsi="Arial"/>
          <w:sz w:val="24"/>
          <w:szCs w:val="24"/>
        </w:rPr>
        <w:t xml:space="preserve">za cenę brutto (Cena powinna być zgodna </w:t>
        <w:br/>
        <w:t xml:space="preserve">z wartością z POLA NR 1 Zestawienia cenowego, stanowiącego załącznik Nr 2 </w:t>
        <w:br/>
        <w:t>do Rozeznania Rynku)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 zł brutto (w tym należny </w:t>
        <w:br/>
        <w:br/>
        <w:t xml:space="preserve">podatek VAT) (słownie brutto: ............................................................................. </w:t>
        <w:br/>
        <w:br/>
        <w:t>złotych) zgodnie z zestawieniem cenowym.</w:t>
      </w:r>
    </w:p>
    <w:p>
      <w:pPr>
        <w:pStyle w:val="Normal"/>
        <w:tabs>
          <w:tab w:val="clear" w:pos="709"/>
          <w:tab w:val="left" w:pos="-284" w:leader="none"/>
          <w:tab w:val="right" w:pos="9637" w:leader="dot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zgodnie z zamówieniami Zamawiającego w terminie od dnia </w:t>
      </w:r>
      <w:r>
        <w:rPr>
          <w:rFonts w:cs="Arial" w:ascii="Arial" w:hAnsi="Arial"/>
          <w:b/>
          <w:bCs/>
          <w:iCs/>
          <w:sz w:val="24"/>
          <w:szCs w:val="24"/>
        </w:rPr>
        <w:t>1 maja 2020 roku</w:t>
      </w:r>
      <w:r>
        <w:rPr>
          <w:rFonts w:cs="Arial" w:ascii="Arial" w:hAnsi="Arial"/>
          <w:bCs/>
          <w:iCs/>
          <w:sz w:val="24"/>
          <w:szCs w:val="24"/>
        </w:rPr>
        <w:t xml:space="preserve"> do </w:t>
      </w:r>
      <w:r>
        <w:rPr>
          <w:rFonts w:cs="Arial" w:ascii="Arial" w:hAnsi="Arial"/>
          <w:b/>
          <w:bCs/>
          <w:iCs/>
          <w:sz w:val="24"/>
          <w:szCs w:val="24"/>
        </w:rPr>
        <w:t>30 kwietnia 2021 roku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rozeznaniu rynku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rozeznaniem rynku i nie wnosimy do niej zastrzeżeń oraz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(a) i imię(ona) osoby(ób) odpowiedzialnej(ych) za realizację zamówienia ze strony Wykonawcy (koordynator)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podać: imię, nazwisko, nr telefonu, adres e-mail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*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usług wykonywanych przy udziale podwykonawcy (jeżeli Wykonawca przewiduje udział podwykonawcy przy realizacji zadania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rania oferty jako najkorzystniejszej zobowiązujemy się do podpisania umowy na warunkach zawartych w rozeznaniu rynku w miejscu </w:t>
        <w:br/>
        <w:t>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...... stanowią tajemnicę przedsiębiorstwa w rozumieniu przepisów ustawy o zwalczaniu nieuczciwej konkurencji i jako takie nie mogą być ogólnie dostęp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*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jeżeli doty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right" w:pos="9637" w:leader="dot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5:00Z</dcterms:created>
  <dc:creator>Skalska</dc:creator>
  <dc:description/>
  <cp:keywords/>
  <dc:language>en-US</dc:language>
  <cp:lastModifiedBy>Mateusz</cp:lastModifiedBy>
  <cp:lastPrinted>2007-12-05T11:38:00Z</cp:lastPrinted>
  <dcterms:modified xsi:type="dcterms:W3CDTF">2020-03-25T07:53:00Z</dcterms:modified>
  <cp:revision>7</cp:revision>
  <dc:subject/>
  <dc:title>Załącznik nr 1 do Zapytania o cenę</dc:title>
</cp:coreProperties>
</file>