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Fijewo dnia 11.02.2020 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KIZP 6220.07.202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art. 29, 33 ust. 1-8 i w związku z art. 79 ust. 1 ustawy o udostępnianiu informacji o środowisku i jego ochronie, udziale społeczeństwa w ochronie środowiska oraz o ocenach oddziaływania na środowisko ustawy z dnia 3 października 2008 roku ( Dz. U. z 2018 roku poz. 2081 t.j ze zm) zawiadamia się, że inwestor Ferma Drobiu Państwa Krystyny i Stanisława Maciołek Targowisko Górne 2 14-260 Lubawa reprezentowanego przez pełnomocnika firmę ABEKO Adam Bojarski Lutek 8 11-015 Olsztynek.</w:t>
      </w:r>
    </w:p>
    <w:p>
      <w:pPr>
        <w:pStyle w:val="Normal"/>
        <w:jc w:val="both"/>
        <w:rPr/>
      </w:pPr>
      <w:r>
        <w:rPr>
          <w:sz w:val="28"/>
          <w:szCs w:val="28"/>
        </w:rPr>
        <w:t>1.   Złożył wniosek w dniu 07 lutego 2020 roku w sprawie wydania decyzji o środowiskowych uwarunkowaniach zgody na realizację przedsięwzięcia pn Rozbudowa istniejącej fermy drobiu ( trzy budynki inwentarskie indyczniki) o łącznej docelowej obsadzie w gospodarstwie do 960 DJP wraz z infrastrukturą towarzyszącą na działce o nr 308 obręb Targowisko Gmina Lubawa.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i wszczęto postępowanie zawiadomieniem o wszczęciu postępowania z dnia 11 lutego 2020 roku.</w:t>
      </w:r>
    </w:p>
    <w:p>
      <w:pPr>
        <w:pStyle w:val="Normal"/>
        <w:jc w:val="both"/>
        <w:rPr/>
      </w:pPr>
      <w:r>
        <w:rPr>
          <w:sz w:val="28"/>
          <w:szCs w:val="28"/>
        </w:rPr>
        <w:t>2. Przystąpiono do przeprowadzenia oceny oddziaływania przedsięwzięcia na środowisko, zawiadomiono strony obwieszczeniem o wyłożeniu raportu o oddziaływaniu przedsięwzięcia na środowisko z dnia 11 lutego 2020 roku                         i umieszczono informację o wniosku i obwieszczenie na BIP Gminy Lubawa, w gablocie sołectwa Targowisko i na tablicy ogłoszeń UG Lubawa w dniu                         11 lutego 2020 roku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3. W toku postępowania wysłano do organów właściwych do uzgodnień: do Państwowego Powiatowego Inspektora Sanitarnego w Iławie,</w:t>
      </w:r>
      <w:r>
        <w:rPr/>
        <w:t xml:space="preserve"> </w:t>
      </w:r>
      <w:r>
        <w:rPr>
          <w:sz w:val="28"/>
          <w:szCs w:val="28"/>
        </w:rPr>
        <w:t>Regionalnego Zarządu Gospodarki Wodnej w Gdańsku</w:t>
      </w:r>
      <w:r>
        <w:rPr/>
        <w:t xml:space="preserve">  </w:t>
      </w:r>
      <w:r>
        <w:rPr>
          <w:sz w:val="28"/>
          <w:szCs w:val="28"/>
        </w:rPr>
        <w:t xml:space="preserve">i do Regionalnego Dyrektora Ochrony Środowiska w Olsztynie celem </w:t>
      </w:r>
      <w:r>
        <w:rPr>
          <w:bCs/>
          <w:iCs/>
          <w:color w:val="000000"/>
          <w:sz w:val="28"/>
          <w:szCs w:val="28"/>
        </w:rPr>
        <w:t>uzgodnienia przedmiotowego przedsięwzięcia                       i określenia warunków jego realizacji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Z dokumentami dotyczącymi wydania decyzji o środowiskowych uwarunkowaniach zgody na realizację przedsięwzięcia, w tym z raportem oddziaływania na środowisko planowanego przedsięwzięcia, uzgodnieniami można zapoznać się w pokoju nr 25 Urzędu Gminy w Lubawie Fijewo, w godzinach urzędowania, tj. poniedziałek od godziny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do godziny 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od godziny 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do godziny 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od wtorku do piąt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Uwagi i wnioski w przedmiotowej sprawie, można składać na piśmie w Urzędzie Gminy Lubawa w terminie 30 dni od dnia podania niniejszej informacji do wiadomości publi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Wójt Gminy Lubawa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mgr inż. Tomasz Ewertowski</w:t>
      </w:r>
    </w:p>
    <w:sectPr>
      <w:type w:val="nextPage"/>
      <w:pgSz w:w="11906" w:h="16838"/>
      <w:pgMar w:left="1417" w:right="141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Tekstdymka">
    <w:name w:val="Tekst dymka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pl-PL" w:eastAsia="en-US" w:bidi="ar-SA"/>
    </w:rPr>
  </w:style>
  <w:style w:type="paragraph" w:styleId="TextBodyIndent">
    <w:name w:val="Body Text Indent"/>
    <w:pPr>
      <w:widowControl/>
      <w:suppressAutoHyphens w:val="true"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Tekstpodstawowy2">
    <w:name w:val="Tekst podstawowy 2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18"/>
      <w:lang w:val="pl-PL" w:eastAsia="en-US" w:bidi="ar-SA"/>
    </w:rPr>
  </w:style>
  <w:style w:type="paragraph" w:styleId="Tekstpodstawowywcity2">
    <w:name w:val="Tekst podstawowy wcięty 2"/>
    <w:qFormat/>
    <w:pPr>
      <w:widowControl/>
      <w:bidi w:val="0"/>
      <w:spacing w:lineRule="auto" w:line="360"/>
      <w:ind w:firstLine="708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07:00Z</dcterms:created>
  <dc:creator>Urząd Gminy</dc:creator>
  <dc:description/>
  <cp:keywords/>
  <dc:language>en-US</dc:language>
  <cp:lastModifiedBy>kowalkowski.m</cp:lastModifiedBy>
  <cp:lastPrinted>2020-01-27T09:50:00Z</cp:lastPrinted>
  <dcterms:modified xsi:type="dcterms:W3CDTF">2020-02-11T06:26:00Z</dcterms:modified>
  <cp:revision>10</cp:revision>
  <dc:subject/>
  <dc:title>Grodziczno, dnia 14</dc:title>
</cp:coreProperties>
</file>