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</w:t>
      </w:r>
      <w:r>
        <w:rPr/>
        <w:tab/>
        <w:tab/>
        <w:tab/>
        <w:t xml:space="preserve">Fijewo,  dnia </w:t>
      </w:r>
      <w:r>
        <w:rPr>
          <w:sz w:val="28"/>
          <w:szCs w:val="28"/>
        </w:rPr>
        <w:t>………………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NIOS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Wójta Gminy Lubaw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/>
        <w:tab/>
        <w:t xml:space="preserve">Proszę o wydanie zaświadczenia, że w okresie od </w:t>
      </w:r>
      <w:r>
        <w:rPr>
          <w:sz w:val="28"/>
          <w:szCs w:val="28"/>
        </w:rPr>
        <w:t>……............…</w:t>
      </w:r>
      <w:r>
        <w:rPr/>
        <w:t xml:space="preserve"> do </w:t>
      </w:r>
      <w:r>
        <w:rPr>
          <w:sz w:val="28"/>
          <w:szCs w:val="28"/>
        </w:rPr>
        <w:t>....................</w:t>
      </w:r>
    </w:p>
    <w:p>
      <w:pPr>
        <w:pStyle w:val="TextBody"/>
        <w:jc w:val="left"/>
        <w:rPr/>
      </w:pPr>
      <w:r>
        <w:rPr/>
        <w:t xml:space="preserve">pracowałem/łam w gospodarstwie rolnym moich rodziców/teściów/własnym* </w:t>
      </w:r>
    </w:p>
    <w:p>
      <w:pPr>
        <w:pStyle w:val="TextBody"/>
        <w:jc w:val="left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zam.</w:t>
      </w: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położonym w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Zaświadczenie to jest mi potrzebne 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ZETWARZANIU DANYCH</w:t>
      </w:r>
    </w:p>
    <w:p>
      <w:pPr>
        <w:pStyle w:val="Normal"/>
        <w:spacing w:before="0" w:after="105"/>
        <w:jc w:val="both"/>
        <w:rPr/>
      </w:pPr>
      <w:r>
        <w:rPr>
          <w:sz w:val="20"/>
          <w:szCs w:val="20"/>
        </w:rPr>
        <w:t>W trosce o bezpieczeństwo Pani/Pana danych osobowych oraz w celu wykonania obowiązku prawnego wynikającego z art. 13 ust. 1 i. 2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zwane dalej RODO), informujemy, iż:</w:t>
      </w:r>
    </w:p>
    <w:p>
      <w:pPr>
        <w:pStyle w:val="Normal"/>
        <w:spacing w:before="0" w:after="105"/>
        <w:jc w:val="both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Administratorem </w:t>
      </w:r>
      <w:r>
        <w:rPr>
          <w:sz w:val="20"/>
          <w:szCs w:val="20"/>
        </w:rPr>
        <w:t>podanych przez Panią/Pana danych osobowych jest Wójt Gminy Lubawa z siedzibą w Urzędzie Gminy Lubawa w Fijewie 73, 14-260 Lubawa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360"/>
        <w:contextualSpacing/>
        <w:rPr/>
      </w:pPr>
      <w:r>
        <w:rPr>
          <w:rStyle w:val="FontStyle25"/>
        </w:rPr>
        <w:t>Administrator powołał Inspektora Ochrony Danych, z którym można się kontaktować w sprawach dotyczących danych osobowych za pośrednictwem</w:t>
      </w:r>
      <w:r>
        <w:rPr>
          <w:sz w:val="20"/>
          <w:szCs w:val="20"/>
        </w:rPr>
        <w:t xml:space="preserve"> e-mail: iod@gminalubawa.pl lub pisemnie na adres Urzędu Gminy Lubaw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360"/>
        <w:contextualSpacing/>
        <w:rPr/>
      </w:pPr>
      <w:r>
        <w:rPr>
          <w:sz w:val="20"/>
          <w:szCs w:val="20"/>
        </w:rPr>
        <w:t>Pani/Pana dane osobowe przetwarzane są w celu złożenia informacji w sprawie podatku rolnego, podatku od nieruchomości i podatku leśnego na podstawie art. 6 ust. 1 lit. c RODO oraz ustawy z dnia 29 sierpnia 1997 r. Ordynacja podatkowa (Dz.U. z 2019 r. poz. 900)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będą udostępnione organowi właściwemu do rozpoznania sprawy oraz innym organom uprawnionym na podstawie przepisów prawa. Dane mogą zostać udostępnione również podmiotom z którymi została zawarta umowa powierzenia przetwarzania danych np. w celu zapewnienia wsparcia technicznego wykorzystywanego oprogramowani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twarzane przez okres wymagany przepisami prawa m.in. na podstawie rozporządzenia Prezesa Rady Ministrów z 18 stycznia 2011 r. w sprawie instrukcji kancelaryjnej, jednolitych rzeczowych wykazów akt oraz instrukcji w sprawie organizacji i zakresu działania archiwów zakładowych oraz rozporządzenia Ministra Kultury i Dziedzictwa Narodowego z dnia 20 października 2015 r. w sprawie klasyfikowania i kwalifikowania dokumentacji, przekazywania materiałów archiwalnych do archiwów państwowych i brakowania dokumentacji niearchiwalnej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danie danych osobowych jest obowiązkiem wynikającym z przepisów praw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związku z przetwarzaniem danych osobowych w każdej chwili ma Pani/Pan prawo do dostępu do treści danych oraz sprostowania danych. Na zasadach określonych w RODO może mieć również Pani/Pan prawo do żądania usunięcia danych, ograniczenia przetwarzania danych, wniesienia sprzeciwu wobec przetwarzania danych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siada Pani/Pan prawo do wniesienia skargi do organu nadzorczego tj. Prezesa Urzędu Ochrony Danych Osobowych, gdy uzna Pani/Pan, że przetwarzanie narusza przepisy prawa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nie podlegają zautomatyzowanemu podejmowaniu decyzji, w tym profilowaniu oraz nie zostaną przekazane do państwa trzeciego i organizacji międzynarodow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7:00Z</dcterms:created>
  <dc:creator>UGKlucze</dc:creator>
  <dc:description/>
  <cp:keywords/>
  <dc:language>en-US</dc:language>
  <cp:lastModifiedBy>chrobak.j</cp:lastModifiedBy>
  <cp:lastPrinted>2019-10-01T09:30:00Z</cp:lastPrinted>
  <dcterms:modified xsi:type="dcterms:W3CDTF">2020-01-07T13:02:00Z</dcterms:modified>
  <cp:revision>4</cp:revision>
  <dc:subject/>
  <dc:title>……………………………………</dc:title>
</cp:coreProperties>
</file>