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: „Przebudowa drogi gminnej Kołodziejki – Pomierki Nr 147001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19-09-24T05:59:00Z</dcterms:modified>
  <cp:revision>41</cp:revision>
  <dc:subject/>
  <dc:title>załącznik nr 3 do Zapytania o cenę</dc:title>
</cp:coreProperties>
</file>