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 przetargu nieograniczonego pn: „Przebudowa drogi gminnej Kołodziejki – Pomierki Nr 147001N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poczty elektronicznej i numer faksu, na który Zamawiający będzie przesyłał korespondencję związaną z przedmiotowym postępowaniem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Tel.: ................................ Faks.: ................................ e-mail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rachunku bankowego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liczam(y) się do </w:t>
      </w:r>
      <w:r>
        <w:rPr>
          <w:rFonts w:cs="Arial" w:ascii="Arial" w:hAnsi="Arial"/>
          <w:b/>
          <w:sz w:val="24"/>
          <w:szCs w:val="24"/>
        </w:rPr>
        <w:t>małych i średnich</w:t>
      </w:r>
      <w:r>
        <w:rPr>
          <w:rFonts w:cs="Arial" w:ascii="Arial" w:hAnsi="Arial"/>
          <w:sz w:val="24"/>
          <w:szCs w:val="24"/>
        </w:rPr>
        <w:t xml:space="preserve"> przedsiębiorstw (zaznaczyć właściwe)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12361195"/>
      <w:bookmarkStart w:id="1" w:name="__Fieldmark__0_12361195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TAK     /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12361195"/>
      <w:bookmarkStart w:id="3" w:name="__Fieldmark__1_12361195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ferujemy wykonanie kompletnego przedmiotu zamówienia zgodnie </w:t>
        <w:br/>
        <w:t xml:space="preserve">z załączonym do oferty kosztorysem ofertowym oraz wymaganiami SIWZ </w:t>
        <w:br/>
        <w:t>i dokumentacji projektowej z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netto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wnie: 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/100 złotych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Vat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%            …………………… 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wnie: 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/100 złotych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ena brutto (cena netto + VAT)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wnie: 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/100 złot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Przedmiot zamówienia będziemy realizować w terminie określonym przez Zamawiającego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od dnia zawarcia umowy do 15 października 2020 roku </w:t>
      </w:r>
      <w:r>
        <w:rPr>
          <w:rFonts w:cs="Arial" w:ascii="Arial" w:hAnsi="Arial"/>
          <w:bCs/>
          <w:iCs/>
          <w:sz w:val="24"/>
          <w:szCs w:val="24"/>
        </w:rPr>
        <w:t>oraz, że przyjmujemy warunki płatności podane w specyfikacji i projekcie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Zobowiązujemy się do ponoszenia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odpowiedzialności z tytułu gwarancji </w:t>
        <w:br/>
        <w:t>i rękojmi za wady</w:t>
      </w:r>
      <w:r>
        <w:rPr>
          <w:rFonts w:cs="Arial" w:ascii="Arial" w:hAnsi="Arial"/>
          <w:bCs/>
          <w:iCs/>
          <w:sz w:val="24"/>
          <w:szCs w:val="24"/>
        </w:rPr>
        <w:t xml:space="preserve"> wykonanego przedmiotu zamówienia przez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okres </w:t>
        <w:b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…………………</w:t>
            </w:r>
            <w:r>
              <w:rPr>
                <w:rFonts w:eastAsia="Arial"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miesięcy (słownie: ……………………………………………………… (WPISAĆ LICZBĘ MIESIĘCY – MINIMUM: 60, MAKSYMALNIE: 84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za jakość wykonanych robót, użytych materiałów chyba, że producent użytych materiałów do wykonania przedmiotu umowy udzieli gwarancji dłuższ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26 ust 6 ustawy Pzp informuję, że Zamawiający może samodzielnie pobrać wymagane przez niego dokumenty </w:t>
        <w:br/>
        <w:t xml:space="preserve">tj. </w:t>
      </w: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(należy podać jakie dokumenty Zamawiający może samodzielnie pobrać np. KRS, CEiDG)</w:t>
      </w:r>
      <w:r>
        <w:rPr>
          <w:rFonts w:cs="Arial" w:ascii="Arial" w:hAnsi="Arial"/>
          <w:sz w:val="24"/>
          <w:szCs w:val="24"/>
        </w:rPr>
        <w:t xml:space="preserve">. Powyższe dokumenty Zamawiający pobiera z ogólnodostępnej </w:t>
        <w:br/>
        <w:t>i bezpłatnej bazy danych pod adresem internetowym: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2_12361195"/>
      <w:bookmarkStart w:id="5" w:name="__Fieldmark__2_12361195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ekrs.ms.gov.pl/web/wyszukiwarka-krs/strona-glowna</w:t>
        </w:r>
      </w:hyperlink>
      <w:r>
        <w:rPr>
          <w:rFonts w:cs="Arial" w:ascii="Arial" w:hAnsi="Arial"/>
          <w:sz w:val="24"/>
          <w:szCs w:val="24"/>
        </w:rPr>
        <w:t xml:space="preserve"> (KRS)</w:t>
      </w:r>
    </w:p>
    <w:p>
      <w:pPr>
        <w:pStyle w:val="Normal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3_12361195"/>
      <w:bookmarkStart w:id="7" w:name="__Fieldmark__3_12361195"/>
      <w:bookmarkEnd w:id="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prod.ceidg.gov.pl/CEIDG/CEIDG.Public.UI/Search.aspx</w:t>
        </w:r>
      </w:hyperlink>
      <w:r>
        <w:rPr>
          <w:rFonts w:cs="Arial" w:ascii="Arial" w:hAnsi="Arial"/>
          <w:sz w:val="24"/>
          <w:szCs w:val="24"/>
        </w:rPr>
        <w:t xml:space="preserve"> (CEiDG)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8" w:name="__Fieldmark__4_12361195"/>
      <w:bookmarkStart w:id="9" w:name="__Fieldmark__4_12361195"/>
      <w:bookmarkEnd w:id="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(jeżeli inny – wpisać jaki) </w:t>
      </w:r>
      <w:r>
        <w:rPr>
          <w:rFonts w:cs="Arial" w:ascii="Arial" w:hAnsi="Arial"/>
          <w:b/>
          <w:sz w:val="24"/>
          <w:szCs w:val="24"/>
        </w:rPr>
        <w:t>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oznaliśmy się z SIWZ i dokumentacją techniczną oraz nie wnosimy do nich zastrzeżeń, </w:t>
      </w:r>
      <w:r>
        <w:rPr>
          <w:rFonts w:eastAsia="Arial Unicode MS" w:cs="Arial" w:ascii="Arial" w:hAnsi="Arial"/>
          <w:sz w:val="24"/>
          <w:szCs w:val="24"/>
        </w:rPr>
        <w:t>posiadamy niezbędne informacje do przygotowania ofert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wskazany w SIWZ czas związania ofertą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zapisy projektu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 zamówienia zrealizujemy </w:t>
      </w:r>
      <w:r>
        <w:rPr>
          <w:rFonts w:cs="Arial" w:ascii="Arial" w:hAnsi="Arial"/>
          <w:b/>
          <w:sz w:val="24"/>
          <w:szCs w:val="24"/>
        </w:rPr>
        <w:t>samodzielnie / przy udziale podwykonawców*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res robót wykonywanych przy udziale podwykonawcy (jeżeli Wykonawca przewiduje udział podwykonawcy przy realizacji zadania należy wymienić zakres robót oraz zaleca się wskazanie nazwy podmiotu wykonującego te roboty)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14" w:hanging="357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Wartość lub procentowa część zamówienia, jaka zostanie powierzona podwykonawcy lub podwykonawcom: </w:t>
      </w:r>
    </w:p>
    <w:p>
      <w:pPr>
        <w:pStyle w:val="Normal"/>
        <w:ind w:left="357" w:hanging="0"/>
        <w:jc w:val="both"/>
        <w:rPr>
          <w:rFonts w:ascii="Arial" w:hAnsi="Arial" w:eastAsia="Arial Unicode MS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………………………</w:t>
      </w:r>
      <w:r>
        <w:rPr>
          <w:rFonts w:eastAsia="Arial" w:cs="Arial" w:ascii="Arial" w:hAnsi="Arial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zł brutto (LUB) ……………%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brania oferty jako najkorzystniejszej zobowiązujemy się do podpisania umowy na warunkach zawartych w SIWZ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składające się na ofertę, zawarte na stronach …… stanowią tajemnicę przedsiębiorstwa w rozumieniu przepisów ustawy o zwalczaniu nieuczciwej konkurencji i jako takie nie mogą być ogólnie dostępne.</w:t>
      </w:r>
      <w:r>
        <w:rPr>
          <w:rFonts w:eastAsia="Arial Unicode MS"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pełniłem obowiązki informacyjne przewidziane w art. 13 lub art. 14 rozporządzenia Parlamentu Europejskiego i Rady (UE) 2016/679 z dnia </w:t>
        <w:br/>
        <w:t xml:space="preserve">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 (RODO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** W przypadku gdy wykonawca nie przekazuje danych osobowych innych niż bezpośrednio jego dotyczących lub zachodzi wyłączenie stosowania obowiązku informacyjnego, stosownie do art. 13 </w:t>
        <w:br/>
        <w:t>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...... kolejno ponumerowanych stronach składamy całość oferty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Załącznikami do oferty są w kolejności: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1.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2.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3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</w:t>
      </w:r>
    </w:p>
    <w:sectPr>
      <w:footerReference w:type="default" r:id="rId4"/>
      <w:type w:val="nextPage"/>
      <w:pgSz w:w="11906" w:h="16838"/>
      <w:pgMar w:left="1418" w:right="1418" w:gutter="0" w:header="0" w:top="1418" w:footer="12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4z5">
    <w:name w:val="WW8Num24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17:00Z</dcterms:created>
  <dc:creator>Skalska</dc:creator>
  <dc:description/>
  <cp:keywords/>
  <dc:language>en-US</dc:language>
  <cp:lastModifiedBy>Łukasz Zieliński</cp:lastModifiedBy>
  <cp:lastPrinted>2018-06-06T14:29:00Z</cp:lastPrinted>
  <dcterms:modified xsi:type="dcterms:W3CDTF">2019-09-25T09:41:00Z</dcterms:modified>
  <cp:revision>11</cp:revision>
  <dc:subject/>
  <dc:title>załącznik nr 3 do Zapytania o cenę</dc:title>
</cp:coreProperties>
</file>