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38N </w:t>
        <w:br/>
        <w:t>w msc. Gierłoż Polsk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58071102"/>
      <w:bookmarkStart w:id="1" w:name="__Fieldmark__0_335807110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358071102"/>
      <w:bookmarkStart w:id="3" w:name="__Fieldmark__1_335807110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15 października 2020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358071102"/>
      <w:bookmarkStart w:id="5" w:name="__Fieldmark__2_335807110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358071102"/>
      <w:bookmarkStart w:id="7" w:name="__Fieldmark__3_335807110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358071102"/>
      <w:bookmarkStart w:id="9" w:name="__Fieldmark__4_335807110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19-09-24T11:37:00Z</dcterms:modified>
  <cp:revision>11</cp:revision>
  <dc:subject/>
  <dc:title>załącznik nr 3 do Zapytania o cenę</dc:title>
</cp:coreProperties>
</file>