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76104124"/>
      <w:bookmarkStart w:id="1" w:name="__Fieldmark__0_37610412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76104124"/>
      <w:bookmarkStart w:id="3" w:name="__Fieldmark__1_37610412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przedmiotu zamówienia zgodnie z wymaganiami SIWZ </w:t>
        <w:br/>
        <w:t>za cenę / 1.000 litrów oleju opałow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ena hurtowa producenta </w:t>
      </w:r>
      <w:r>
        <w:rPr>
          <w:rFonts w:cs="Arial" w:ascii="Arial" w:hAnsi="Arial"/>
          <w:sz w:val="24"/>
          <w:szCs w:val="24"/>
          <w:u w:val="single"/>
        </w:rPr>
        <w:t>na dzień 01.08.2019 r.</w:t>
      </w:r>
      <w:r>
        <w:rPr>
          <w:rFonts w:cs="Arial" w:ascii="Arial" w:hAnsi="Arial"/>
          <w:sz w:val="24"/>
          <w:szCs w:val="24"/>
        </w:rPr>
        <w:t xml:space="preserve"> wynosi ....................... zł netto/1.000 litrów oleju opałowego (nazwa producenta: .........................................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Marża ofertowa lub upust dostawcy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(do poz. 3 należy doliczyć podatek Vat)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</w:t>
      </w:r>
      <w:r>
        <w:rPr>
          <w:rFonts w:cs="Arial" w:ascii="Arial" w:hAnsi="Arial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Termin wykonania dostawy od dnia złożenia zamówie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76104124"/>
      <w:bookmarkStart w:id="5" w:name="__Fieldmark__2_37610412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76104124"/>
      <w:bookmarkStart w:id="7" w:name="__Fieldmark__3_37610412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76104124"/>
      <w:bookmarkStart w:id="9" w:name="__Fieldmark__4_37610412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0 kwietnia 2020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Łukasz Zieliński</cp:lastModifiedBy>
  <cp:lastPrinted>2017-08-07T11:21:00Z</cp:lastPrinted>
  <dcterms:modified xsi:type="dcterms:W3CDTF">2019-07-31T07:14:00Z</dcterms:modified>
  <cp:revision>51</cp:revision>
  <dc:subject/>
  <dc:title>załącznik nr 3 do Zapytania o cenę</dc:title>
</cp:coreProperties>
</file>