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5103" w:hanging="0"/>
        <w:rPr/>
      </w:pPr>
      <w:r>
        <w:rPr>
          <w:rFonts w:cs="Arial" w:ascii="Arial" w:hAnsi="Arial"/>
          <w:lang w:eastAsia="ar-SA"/>
        </w:rPr>
        <w:t>Fijewo, dnia 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ar-SA"/>
        </w:rPr>
        <w:t>Imię i nazwisko/nazwa: ……………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ar-SA"/>
        </w:rPr>
        <w:t>Adres: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…………………………………………</w:t>
      </w:r>
      <w:r>
        <w:rPr>
          <w:rFonts w:cs="Arial" w:ascii="Arial" w:hAnsi="Arial"/>
          <w:b/>
          <w:lang w:eastAsia="ar-SA"/>
        </w:rPr>
        <w:t>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lefon ……………………………………………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ójt Gminy Lubawa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jewo 73</w:t>
      </w:r>
    </w:p>
    <w:p>
      <w:pPr>
        <w:pStyle w:val="Normal"/>
        <w:spacing w:lineRule="auto" w:line="360"/>
        <w:ind w:left="5670" w:hanging="0"/>
        <w:rPr>
          <w:b/>
          <w:b/>
          <w:szCs w:val="20"/>
          <w:lang w:eastAsia="ar-SA"/>
        </w:rPr>
      </w:pPr>
      <w:r>
        <w:rPr>
          <w:rFonts w:cs="Arial" w:ascii="Arial" w:hAnsi="Arial"/>
          <w:b/>
          <w:lang w:eastAsia="ar-SA"/>
        </w:rPr>
        <w:t>14-260 Lubawa</w:t>
      </w:r>
    </w:p>
    <w:p>
      <w:pPr>
        <w:pStyle w:val="Normal"/>
        <w:jc w:val="center"/>
        <w:rPr>
          <w:b/>
          <w:b/>
          <w:sz w:val="25"/>
          <w:szCs w:val="20"/>
          <w:lang w:eastAsia="ar-SA"/>
        </w:rPr>
      </w:pPr>
      <w:r>
        <w:rPr>
          <w:b/>
          <w:sz w:val="25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O UDZIELENIE DOFINANSOWANIA ZADANIA „USUWANIE WYROBÓW ZAWIERAJĄCYCH AZBEST Z TERENU GMINY LUBAWA”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nioskodawca: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mię i nazwisko/nazwa: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Adres: ...............................................................................................…………………………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(kod pocztowy, nazwa miejscowości, ulica, nr domu, nr lokalu)</w:t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Telefon: .........................................................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planowanego usunięcia wyrobów zawierających azbest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dres nieruchomości  …………..............................................................................................</w:t>
      </w:r>
    </w:p>
    <w:p>
      <w:pPr>
        <w:pStyle w:val="TextBody"/>
        <w:ind w:left="284" w:hanging="0"/>
        <w:jc w:val="lef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Cs/>
          <w:sz w:val="18"/>
          <w:szCs w:val="18"/>
        </w:rPr>
        <w:t>( na której będzie  przeprowadzone usunięcie wyrobów zawierających azbest)</w:t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r obrębu  i nr działki ewidencyjnej 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Tytuł prawny do nieruchomości 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(własność, współwłasność,  użytkowanie wieczyste)  </w:t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>3. Rodzaj obiektu, z którego będą usuwane wyroby zawierające azbest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.………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(np. budynek mieszkalny, budynek gospodarczy, garaż, itp.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Ilość wyrobów zawierających azbest, które zostaną unieszkodliw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la celów obliczeniowych należy przyjąć, że 1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wierzchni połaci lub ściany pokrytej płytami azbestowymi waży 13 k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42"/>
        <w:gridCol w:w="144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robów zawierających azb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g (ton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y eternitowe fali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płask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 śc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zabudowy balkonów, ogrodzeń it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azbestowo-cemen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podać ja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Miejsce tymczasowego składowania/zalegania wyrobów zawierających azbest na terenie nieruchomości ...……………………………………………………………..………..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lanowany termin realizacji zadania od dnia ..……………….. do dnia ..…….………….......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Określenie zakresu pomocy*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nioskuję o pomoc w pełnym zakresie – demontaż, transport i unieszkodliwia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nioskuję o pomoc w zakresie transportu i unieszkodliwiania odpadów zawierających azbest zgromadzonych/zalegających na mojej poses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ijewo, dni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kument potwierdzający tytuł prawny do budynku/działki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 przypadku budynków mieszkalnych będących wyłączną własnością wnioskodawcy  –</w:t>
      </w:r>
      <w:r>
        <w:rPr/>
        <w:t xml:space="preserve"> wypis z ewidencji gruntów i budynkó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przypadku budynków mieszkalnych będących przedmiotem współwłasności – zgoda wszystkich współwłaścicieli na wykonanie prac związanych z usuwaniem odpadów niebezpiecznych zawierających azbest, wraz z kopią aktualnego odpisu z księgi wieczystej, upoważnienie dla wnioskodawcy do występowania w imieniu wszystkich współwłaścicieli i do podpisania umowy z Gminą Lubawa 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- w przypadku posiadania innego  tytułu prawnego,  niż  własność,  do wniosku należy  dołączyć </w:t>
      </w:r>
      <w:r>
        <w:rPr>
          <w:rFonts w:cs="Arial" w:ascii="Arial" w:hAnsi="Arial"/>
          <w:spacing w:val="-6"/>
          <w:sz w:val="20"/>
          <w:szCs w:val="20"/>
        </w:rPr>
        <w:t xml:space="preserve">zgodę właściciela nieruchomości. </w:t>
      </w:r>
      <w:r>
        <w:rPr>
          <w:rFonts w:cs="Arial" w:ascii="Arial" w:hAnsi="Arial"/>
          <w:spacing w:val="-3"/>
          <w:sz w:val="20"/>
          <w:szCs w:val="20"/>
        </w:rPr>
        <w:t xml:space="preserve">W przypadku budynku do którego prawo własności posiada kilka osób, należy dołączyć </w:t>
      </w:r>
      <w:r>
        <w:rPr>
          <w:rFonts w:cs="Arial" w:ascii="Arial" w:hAnsi="Arial"/>
          <w:spacing w:val="-5"/>
          <w:sz w:val="20"/>
          <w:szCs w:val="20"/>
        </w:rPr>
        <w:t>zgodę wszystkich współwłaścicieli na realizację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pa z zaznaczoną lokalizacją budynku/miejsca, z którego usunięto wyrób zawierający azbe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Informacja o wyrobach zawierających azbest i miejscu ich wykorzystywani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Ocena stanu  i możliwości bezpiecznego użytkowania wyrobów zawierających azbe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Kopia decyzji o pozwoleniu na budowę lub zgłoszenia rozpoczęcia robót budowlanych nie wymagających  pozwolenia na budowę  do Starostwa Powiatowego z potwierdzeniem braku sprzeciwu w przypadku demontażu azbestu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świadczenie o odpowiedzialności kar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2:00Z</dcterms:created>
  <dc:creator>PC</dc:creator>
  <dc:description/>
  <cp:keywords/>
  <dc:language>en-US</dc:language>
  <cp:lastModifiedBy>Szymon Szauer</cp:lastModifiedBy>
  <cp:lastPrinted>2016-01-29T10:23:00Z</cp:lastPrinted>
  <dcterms:modified xsi:type="dcterms:W3CDTF">2019-07-09T12:01:00Z</dcterms:modified>
  <cp:revision>3</cp:revision>
  <dc:subject/>
  <dc:title>Lidzbark, dnia ………………………</dc:title>
</cp:coreProperties>
</file>