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głoszenie</w:t>
      </w:r>
    </w:p>
    <w:p>
      <w:pPr>
        <w:pStyle w:val="NormalnyWeb"/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Urząd Gminy Lubawa ogłasza nabór wniosków o dofinansowanie zadania "Usuwanie wyrobów zawierających azbest z terenu Gminy Lubawa", które realizowane będzie w latach 2019-2020 w ramach "Programu usuwania wyrobów zawierających azbest z terenu Gminy Lubawa"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Typy projektów: </w:t>
      </w:r>
    </w:p>
    <w:p>
      <w:pPr>
        <w:pStyle w:val="Default"/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demontaż i zabezpieczenie pokrycia dachowego lub innych wyrobów zawierających azbest </w:t>
      </w:r>
    </w:p>
    <w:p>
      <w:pPr>
        <w:pStyle w:val="Default"/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transport odpadu niebezpiecznego z miejsca rozbiórki do miejsca unieszkodliwienia </w:t>
      </w:r>
    </w:p>
    <w:p>
      <w:pPr>
        <w:pStyle w:val="Default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unieszkodliwienie poprzez składowanie odpadu niebezpiecznego na składowisku </w:t>
      </w:r>
    </w:p>
    <w:p>
      <w:pPr>
        <w:pStyle w:val="Normal"/>
        <w:numPr>
          <w:ilvl w:val="0"/>
          <w:numId w:val="1"/>
        </w:numPr>
        <w:spacing w:before="28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finansowanie uruchomione będzie po otrzymaniu przez Gminę Lubawa dotacji z Narodowego </w:t>
        <w:br/>
        <w:t xml:space="preserve">i Wojewódzkiego Funduszu Ochrony Środowiska i Gospodarki Wodnej oraz wydzieleniu środków finansowych </w:t>
        <w:br/>
        <w:t>w budżecie Gminy.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/>
      </w:pPr>
      <w:r>
        <w:rPr>
          <w:sz w:val="28"/>
          <w:szCs w:val="28"/>
        </w:rPr>
        <w:t>Realizacja zadania nie uwzględnia kosztów związanych z zakupem i montażem nowych pokryć dachowych.</w:t>
      </w:r>
    </w:p>
    <w:p>
      <w:pPr>
        <w:pStyle w:val="NormalnyWeb"/>
        <w:ind w:firstLine="357"/>
        <w:jc w:val="both"/>
        <w:rPr/>
      </w:pPr>
      <w:r>
        <w:rPr>
          <w:sz w:val="28"/>
          <w:szCs w:val="28"/>
        </w:rPr>
        <w:t>W ramach programu gmina przygotuje wniosek i podejmie działania związane z pozyskaniem środków na usunięcie azbestu. Po stronie właściciela nieruchomości pozostanie wykonanie nowego poszycia dachowego i skompletowanie dokumentów.</w:t>
      </w:r>
    </w:p>
    <w:p>
      <w:pPr>
        <w:pStyle w:val="NormalnyWeb"/>
        <w:ind w:firstLine="357"/>
        <w:jc w:val="both"/>
        <w:rPr/>
      </w:pPr>
      <w:r>
        <w:rPr>
          <w:sz w:val="28"/>
          <w:szCs w:val="28"/>
        </w:rPr>
        <w:t>Wnioski należy składać osobiście w terminie do 26.07.2019 r. w Urzędzie Gminy Lubawa, Fijewo 73, budynek B, pok. 23.</w:t>
      </w:r>
    </w:p>
    <w:p>
      <w:pPr>
        <w:pStyle w:val="NormalnyWeb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Wszelkich informacji udziela osobiście Pan Szymon Szauer pracownik Urzędu Gminy Lubawa – pokoju nr 23, bud. B  lub telefoniczne pod nr tel. 89 645 54 60, 884 209 049. Druki wniosków są dostępne do pobrania na stronie internetowej www.bip.gminalubawa.pl, u Sołtysów oraz w siedzibie urzędu - pokój nr 23. </w:t>
      </w:r>
    </w:p>
    <w:p>
      <w:pPr>
        <w:pStyle w:val="NormalnyWeb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Wnioski złożone po w/w terminie nie będą uwzględniane do realizacji w  latach 2019-2020.</w:t>
      </w:r>
    </w:p>
    <w:p>
      <w:pPr>
        <w:pStyle w:val="NormalnyWeb"/>
        <w:jc w:val="both"/>
        <w:rPr/>
      </w:pPr>
      <w:r>
        <w:rPr>
          <w:sz w:val="28"/>
          <w:szCs w:val="28"/>
        </w:rPr>
        <w:t>Fijewo, 9.07.2019 r.</w:t>
        <w:tab/>
        <w:tab/>
        <w:tab/>
        <w:tab/>
        <w:tab/>
        <w:tab/>
        <w:tab/>
        <w:tab/>
        <w:tab/>
        <w:tab/>
        <w:tab/>
        <w:tab/>
        <w:t>Wójt Gminy Lubawa</w:t>
      </w:r>
    </w:p>
    <w:p>
      <w:pPr>
        <w:pStyle w:val="Normalny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/-/ mgr inż. Tomasz Ewertowski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rwszastrona">
    <w:name w:val="Pierwsza strona"/>
    <w:basedOn w:val="Normal"/>
    <w:qFormat/>
    <w:pPr>
      <w:spacing w:lineRule="auto" w:line="276" w:before="0" w:after="200"/>
      <w:jc w:val="center"/>
    </w:pPr>
    <w:rPr>
      <w:rFonts w:eastAsia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6:00Z</dcterms:created>
  <dc:creator>szauer.s</dc:creator>
  <dc:description/>
  <cp:keywords/>
  <dc:language>en-US</dc:language>
  <cp:lastModifiedBy>Szymon Szauer</cp:lastModifiedBy>
  <cp:lastPrinted>2019-07-09T08:06:00Z</cp:lastPrinted>
  <dcterms:modified xsi:type="dcterms:W3CDTF">2019-07-09T07:56:00Z</dcterms:modified>
  <cp:revision>2</cp:revision>
  <dc:subject/>
  <dc:title>Ogłoszenie</dc:title>
</cp:coreProperties>
</file>