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otencjale kadrowym niezbędnym do wykonania zamówie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 przetargu nieograniczonego pn.: „Przebudowa drogi gminnej Nr 147014N </w:t>
        <w:br/>
        <w:t>w m. Rumienica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a o podstawie do dysponowania tymi osoba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15"/>
        <w:gridCol w:w="2115"/>
        <w:gridCol w:w="1947"/>
        <w:gridCol w:w="1530"/>
        <w:gridCol w:w="256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ysponuję/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ędę dysponował*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adane kwalifikacje zawodowe / uprawnienia (numer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zawodowe (lata pracy w zawodzi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ształceni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</w:t>
            </w:r>
          </w:p>
        </w:tc>
      </w:tr>
      <w:tr>
        <w:trPr>
          <w:trHeight w:val="8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soba odpowiedzialna za kierowanie budową (z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uprawnieniami w zakresie kierowania robotami w specjalności drogowej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</w:tr>
      <w:tr>
        <w:trPr>
          <w:trHeight w:val="8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</w:rPr>
        <w:t xml:space="preserve">obok nazwiska należy dopisać czy Wykonawca dysponuje osobą czy będzie dysponował, </w:t>
        <w:br/>
        <w:t>w przypadku braku zapisu Zamawiający uznaje że Wykonawca dysponuje osob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iniejszy załącznik składa się na wezwanie Zamawiającego. Zamawiający wezwie do złożenia niniejszego załącznika Wykonawcę, którego oferta została najwyżej oceniona.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1z5">
    <w:name w:val="WW8Num21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30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19-06-11T12:54:00Z</dcterms:modified>
  <cp:revision>35</cp:revision>
  <dc:subject/>
  <dc:title>załącznik nr 3 do Zapytania o cenę</dc:title>
</cp:coreProperties>
</file>