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.: „Przebudowa drogi gminnej Nr 147014N </w:t>
        <w:br/>
        <w:t>w m. Rumie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0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19-06-11T12:53:00Z</dcterms:modified>
  <cp:revision>7</cp:revision>
  <dc:subject/>
  <dc:title>załącznik nr 3 do Zapytania o cenę</dc:title>
</cp:coreProperties>
</file>