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: „Dostawa kruszywa do remontu dróg gminnych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61661362"/>
      <w:bookmarkStart w:id="1" w:name="__Fieldmark__0_361661362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61661362"/>
      <w:bookmarkStart w:id="3" w:name="__Fieldmark__1_361661362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przedmiotu zamówienia zgodnie z wymaganiami SIWZ </w:t>
        <w:br/>
        <w:t>za cenę 1 tony kruszyw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127"/>
        <w:gridCol w:w="18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IAR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t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za  1 tonę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kol.3 x kol.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uszywo ceglano-beto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uziarnien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-4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uszywo ceglano-beton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uziarnien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-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uszywo łamane z kamienia i sk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uziarnien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-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zycja brana do oce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right" w:pos="9637" w:leader="dot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 wykonania dostawy od dnia złożenia zamówien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361661362"/>
      <w:bookmarkStart w:id="5" w:name="__Fieldmark__2_361661362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361661362"/>
      <w:bookmarkStart w:id="7" w:name="__Fieldmark__3_361661362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361661362"/>
      <w:bookmarkStart w:id="9" w:name="__Fieldmark__4_361661362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zgodnie z zamówieniami Zamawiającego w terminie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>31 grudnia 2019 roku</w:t>
      </w:r>
      <w:r>
        <w:rPr>
          <w:rFonts w:cs="Arial" w:ascii="Arial" w:hAnsi="Arial"/>
          <w:bCs/>
          <w:iCs/>
          <w:sz w:val="24"/>
          <w:szCs w:val="24"/>
        </w:rPr>
        <w:t xml:space="preserve"> 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nie wnosimy do niej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Zakres dostaw wykonywanych przy udziale podwykonawcy (jeżeli Wykonawca przewiduje udział podwykonawcy przy realizacji zadania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7:00Z</dcterms:created>
  <dc:creator>Skalska</dc:creator>
  <dc:description/>
  <cp:keywords/>
  <dc:language>en-US</dc:language>
  <cp:lastModifiedBy>zielinski.l</cp:lastModifiedBy>
  <cp:lastPrinted>2017-08-07T11:21:00Z</cp:lastPrinted>
  <dcterms:modified xsi:type="dcterms:W3CDTF">2019-03-06T13:04:00Z</dcterms:modified>
  <cp:revision>53</cp:revision>
  <dc:subject/>
  <dc:title>załącznik nr 3 do Zapytania o cenę</dc:title>
</cp:coreProperties>
</file>