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Przebudowa drogi gminnej 147006N, 147041N w m. Sampława, Ludwich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088093931"/>
      <w:bookmarkStart w:id="1" w:name="__Fieldmark__0_208809393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088093931"/>
      <w:bookmarkStart w:id="3" w:name="__Fieldmark__1_208809393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d dnia zawarcia umowy do 15 października 2019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7:00Z</dcterms:created>
  <dc:creator>Skalska</dc:creator>
  <dc:description/>
  <cp:keywords/>
  <dc:language>en-US</dc:language>
  <cp:lastModifiedBy>zielinski.l</cp:lastModifiedBy>
  <cp:lastPrinted>2018-06-06T14:29:00Z</cp:lastPrinted>
  <dcterms:modified xsi:type="dcterms:W3CDTF">2019-02-04T13:22:00Z</dcterms:modified>
  <cp:revision>5</cp:revision>
  <dc:subject/>
  <dc:title>załącznik nr 3 do Zapytania o cenę</dc:title>
</cp:coreProperties>
</file>