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: „Dostawa kruszywa do remontu dróg gminnych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609970224"/>
      <w:bookmarkStart w:id="1" w:name="__Fieldmark__0_60997022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609970224"/>
      <w:bookmarkStart w:id="3" w:name="__Fieldmark__1_60997022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przedmiotu zamówienia zgodnie z wymaganiami SIWZ </w:t>
        <w:br/>
        <w:t>za cenę 1 tony kruszyw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IARN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to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za  1 tonę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kol.3 x kol.4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uszyw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uziarnieni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31,5 m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uszyw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uziarnieni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45 m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zycja brana do oc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  <w:tab w:val="right" w:pos="9637" w:leader="dot"/>
        </w:tabs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 wykonania dostawy od dnia złożenia zamówienia </w:t>
      </w:r>
      <w:r>
        <w:rPr>
          <w:rFonts w:cs="Arial" w:ascii="Arial" w:hAnsi="Arial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609970224"/>
      <w:bookmarkStart w:id="5" w:name="__Fieldmark__2_60997022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609970224"/>
      <w:bookmarkStart w:id="7" w:name="__Fieldmark__3_609970224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609970224"/>
      <w:bookmarkStart w:id="9" w:name="__Fieldmark__4_609970224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zgodnie z zamówieniami Zamawiającego w terminie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>31 grudnia 2018 roku</w:t>
      </w:r>
      <w:r>
        <w:rPr>
          <w:rFonts w:cs="Arial" w:ascii="Arial" w:hAnsi="Arial"/>
          <w:bCs/>
          <w:iCs/>
          <w:sz w:val="24"/>
          <w:szCs w:val="24"/>
        </w:rPr>
        <w:t xml:space="preserve"> 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nie wnosimy do niej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Zakres dostaw wykonywanych przy udziale podwykonawcy (jeżeli Wykonawca przewiduje udział podwykonawcy przy realizacji zadania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7:00Z</dcterms:created>
  <dc:creator>Skalska</dc:creator>
  <dc:description/>
  <cp:keywords/>
  <dc:language>en-US</dc:language>
  <cp:lastModifiedBy>zielinski.l</cp:lastModifiedBy>
  <cp:lastPrinted>2017-08-07T11:21:00Z</cp:lastPrinted>
  <dcterms:modified xsi:type="dcterms:W3CDTF">2018-11-09T07:19:00Z</dcterms:modified>
  <cp:revision>52</cp:revision>
  <dc:subject/>
  <dc:title>załącznik nr 3 do Zapytania o cenę</dc:title>
</cp:coreProperties>
</file>