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Fijewo dnia 07.11.201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KIZP 6220.17.201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art. 29, 33 ust. 1-8 i w związku z art. 79 ust. 1 ustawy o udostępnianiu informacji o środowisku i jego ochronie, udziale społeczeństwa w ochronie środowiska oraz o ocenach oddziaływania na środowisko ustawy z dnia 3 października 2008 roku ( Dz.U. z 2017 roku poz. 1405 t.j ze zm) zawiadamia się, że inwestor  Pan Mirosław Mazur ul. Podleśna 3  14-200 Iław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Złożył wniosek w dniu 20 września 2017 roku w sprawie wydania decyzji o środowiskowych uwarunkowaniach zgody na realizację przedsięwzięcia polegającego na uruchomieniu instalacji do zbierania i przetwarzania odpadów budowlanych na działce o nr ewidencyjnym 640/3 obręb Sampława  Gmina Lubawa i wszczęto postępowanie zawiadomieniem o wszczęciu postępowania z dnia 4 października 2017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Przystąpiono do przeprowadzenia oceny oddziaływania przedsięwzięcia na środowisko, zawiadomiono strony obwieszczeniem o wyłożeniu raportu o oddziaływaniu przedsięwzięcia na środowisko z dnia 07.11.2018 roku                         i umieszczono informację o wniosku i obwieszczenie na BIP Gminy Lubawa, w gablocie sołectwa Sampława i na tablicy ogłoszeń UG Lubawa w dniu                         07.11.2018 roku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3. W toku postępowania wysłano do organów właściwych do uzgodnień w dniu 07.11.2018 roku:  Państwowego Powiatowego Inspektora Sanitarnego w Iławie                      i do Regionalnego Dyrektora Ochrony Środowiska w Olsztynie celem </w:t>
      </w:r>
      <w:r>
        <w:rPr>
          <w:bCs/>
          <w:iCs/>
          <w:color w:val="000000"/>
          <w:sz w:val="28"/>
          <w:szCs w:val="28"/>
        </w:rPr>
        <w:t>uzgodnienia przedmiotowego przedsięwzięcia i określenia warunków jego realizacji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Z dokumentami dotyczącymi wydania decyzji o środowiskowych uwarunkowaniach zgody na realizację przedsięwzięcia, w tym z raportem oddziaływania na środowisko planowanego przedsięwzięcia, uzgodnieniami można zapoznać się w pokoju nr 25 Urzędu Gminy w Lubawie Fijewo, w godzinach urzędowania, tj. poniedziałek od godziny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godziny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od godziny 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godziny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od wtorku do piąt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Uwagi i wnioski w przedmiotowej sprawie, można składać na piśmie w Urzędzie Gminy Lubawa w terminie 30 dni od dnia podania niniejszej informacji do wiadomości publ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ójt Gminy Lubaw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gr inż. Tomasz Ewert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Tekstdymka">
    <w:name w:val="Tekst dymka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pl-PL" w:eastAsia="en-US" w:bidi="ar-SA"/>
    </w:rPr>
  </w:style>
  <w:style w:type="paragraph" w:styleId="TextBodyIndent">
    <w:name w:val="Body Text Indent"/>
    <w:pPr>
      <w:widowControl/>
      <w:suppressAutoHyphens w:val="true"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Tekstpodstawowy2">
    <w:name w:val="Tekst podstawowy 2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18"/>
      <w:lang w:val="pl-PL" w:eastAsia="en-US" w:bidi="ar-SA"/>
    </w:rPr>
  </w:style>
  <w:style w:type="paragraph" w:styleId="Tekstpodstawowywcity2">
    <w:name w:val="Tekst podstawowy wcięty 2"/>
    <w:qFormat/>
    <w:pPr>
      <w:widowControl/>
      <w:bidi w:val="0"/>
      <w:spacing w:lineRule="auto" w:line="360"/>
      <w:ind w:firstLine="708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07:00Z</dcterms:created>
  <dc:creator>Urząd Gminy</dc:creator>
  <dc:description/>
  <cp:keywords/>
  <dc:language>en-US</dc:language>
  <cp:lastModifiedBy>kowalkowski.m</cp:lastModifiedBy>
  <cp:lastPrinted>2018-11-07T10:58:00Z</cp:lastPrinted>
  <dcterms:modified xsi:type="dcterms:W3CDTF">2018-11-07T09:58:00Z</dcterms:modified>
  <cp:revision>4</cp:revision>
  <dc:subject/>
  <dc:title>Grodziczno, dnia 14</dc:title>
</cp:coreProperties>
</file>