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Przebudowa drogi w msc. Zielk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866579305"/>
      <w:bookmarkStart w:id="1" w:name="__Fieldmark__0_186657930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866579305"/>
      <w:bookmarkStart w:id="3" w:name="__Fieldmark__1_186657930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d dnia zawarcia umowy do 15 czerwca 2019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zielinski.l</cp:lastModifiedBy>
  <cp:lastPrinted>2018-06-06T14:29:00Z</cp:lastPrinted>
  <dcterms:modified xsi:type="dcterms:W3CDTF">2018-10-05T07:04:00Z</dcterms:modified>
  <cp:revision>3</cp:revision>
  <dc:subject/>
  <dc:title>załącznik nr 3 do Zapytania o cenę</dc:title>
</cp:coreProperties>
</file>