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przetargu nieograniczonego pn: „Przebudowa drogi w msc. Zielk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telekomunikacyjn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10-05T05:57:00Z</dcterms:modified>
  <cp:revision>38</cp:revision>
  <dc:subject/>
  <dc:title>załącznik nr 3 do Zapytania o cenę</dc:title>
</cp:coreProperties>
</file>