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Zimowe utrzymanie dróg gminnych </w:t>
        <w:br/>
        <w:t>i wewnętrznych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*: ................................ NIP*: ................................ REGON*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39618327"/>
      <w:bookmarkStart w:id="1" w:name="__Fieldmark__0_239618327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39618327"/>
      <w:bookmarkStart w:id="3" w:name="__Fieldmark__1_239618327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 uwagi na fakt, że Zamawiający dopuszcza składanie ofert częściowych, należy wpisać cenę w tej części w której Wykonawca oferuje świadczenie usług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wykonanie kompletnego przedmiotu zamówienia zgodnie </w:t>
        <w:br/>
        <w:t>z wymaganiami SIWZ za cenę jednostkową / 1 rg jak niżej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212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 zada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zł / 1 rg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śnieżanie dróg gminnych i wewnętrznych - część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em ciągnik lub/i koparko-ładowarką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u ............................................................... o mocy ............. KM 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u ............................................................... o mocy ............. KM o Nr rejestracyjnym (jeżeli posiada) ............................................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rFonts w:cs="Arial" w:ascii="Arial" w:hAnsi="Arial"/>
                <w:b/>
              </w:rPr>
              <w:t>Łączna (suma) moc powyższego sprzętu (brana do oceny oferty)  ..............................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śnieżanie dróg gminnych i wewnętrznych - część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em ciągnik lub/i koparko-ładowarką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u ............................................................... o mocy ............. KM 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u ............................................................... o mocy ............. KM o Nr rejestracyjnym (jeżeli posiada) 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(suma) moc powyższego sprzętu (brana do oceny oferty)  ..............................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śnieżanie dróg gminnych i wewnętrznych - część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em ciągnik lub/i koparko-ładowarką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u ............................................................... o mocy ............. KM 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u ............................................................... o mocy ............. KM o Nr rejestracyjnym (jeżeli posiada) 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(suma) moc powyższego sprzętu (brana do oceny oferty)  ..............................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śnieżanie dróg gminnych i wewnętrznych - część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em ciągnik lub/i koparko-ładowarką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u ............................................................... o mocy ............. KM 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u ............................................................... o mocy ............. KM o Nr rejestracyjnym (jeżeli posiada) 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(suma) moc powyższego sprzętu (brana do oceny oferty)  ..............................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śnieżanie dróg gminnych i wewnętrznych - część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em ciągnik lub/i koparko-ładowark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u ..................................................................... o mocy ............. K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Nr rejestracyjnym (jeżeli posiada) 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śnieżanie dróg gminnych i wewnętrznych - część Nr 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em ciągnik lub/i koparko-ładowark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ypu ..................................................................... o mocy ............. KM</w:t>
            </w:r>
          </w:p>
          <w:p>
            <w:pPr>
              <w:pStyle w:val="Normal"/>
              <w:ind w:left="-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Nr rejestracyjnym (jeżeli posiada) 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śnieżanie dróg gminnych i wewnętrznych - część Nr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em ciągnik lub/i koparko-ładowarką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u ............................................................... o mocy ............. KM o Nr rejestracyjnym (jeżeli posiada) 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u ............................................................... o mocy ............. KM o Nr rejestracyjnym (jeżeli posiada) 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(suma) moc powyższego sprzętu (brana do oceny oferty)  ..............................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łownie: …………………… …………………………… zł)</w:t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śnieżanie dróg gminnych i wewnętrznych - część Nr 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em ciągnik lub/i koparko-ładowark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u ..................................................................... o mocy ............. K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Nr rejestracyjnym (jeżeli posiada) 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…………,……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łownie: …………………… …………………………… zł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w terminie określonym przez Zamawiającego – </w:t>
      </w:r>
      <w:r>
        <w:rPr>
          <w:rFonts w:cs="Arial" w:ascii="Arial" w:hAnsi="Arial"/>
          <w:b/>
          <w:bCs/>
          <w:iCs/>
          <w:sz w:val="24"/>
          <w:szCs w:val="24"/>
        </w:rPr>
        <w:t>od dnia zawarcia umowy do 15 kwietnia 2019 roku</w:t>
      </w:r>
      <w:r>
        <w:rPr>
          <w:rFonts w:cs="Arial" w:ascii="Arial" w:hAnsi="Arial"/>
          <w:bCs/>
          <w:iCs/>
          <w:sz w:val="24"/>
          <w:szCs w:val="24"/>
        </w:rPr>
        <w:t xml:space="preserve"> oraz, że przyjmujemy warunki płatności podane w specyfikacji i projekcie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nie wnosimy do niej zastrzeżeń oraz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zielinski.l</cp:lastModifiedBy>
  <cp:lastPrinted>2016-09-29T09:28:00Z</cp:lastPrinted>
  <dcterms:modified xsi:type="dcterms:W3CDTF">2018-10-08T13:16:00Z</dcterms:modified>
  <cp:revision>32</cp:revision>
  <dc:subject/>
  <dc:title>załącznik nr 3 do Zapytania o cenę</dc:title>
</cp:coreProperties>
</file>