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, rozbudową i remontem budynku świetlicy wiejskiej w m. Mortęg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budową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specjalnośc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9-03T10:18:00Z</dcterms:modified>
  <cp:revision>39</cp:revision>
  <dc:subject/>
  <dc:title>załącznik nr 3 do Zapytania o cenę</dc:title>
</cp:coreProperties>
</file>