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o zdolności technicznej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wykonania zamówie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otyczy przetargu nieograniczonego pn: „Dostawa oleju opałowego lekkiego </w:t>
        <w:br/>
        <w:t>do jednostek organizacyjnych Gminy Lubaw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8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Wykaz narzędzi, wyposażenia zakładu lub urządzeń technicznych dostępnych wykonawcy w celu wykonania zamówienia publicznego wraz z informacją </w:t>
        <w:br/>
        <w:t>o podstawie do dysponowania tymi zasobami</w:t>
      </w:r>
      <w:r>
        <w:rPr>
          <w:rFonts w:cs="Arial" w:ascii="Arial" w:hAnsi="Arial"/>
          <w:sz w:val="24"/>
          <w:szCs w:val="24"/>
        </w:rPr>
        <w:t xml:space="preserve"> tj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o najmniej jeden pojazd (cysterna) przeznaczony do przewożenia przedmiotu zamówienia wyposażony w licznik tankowania z </w:t>
      </w:r>
      <w:r>
        <w:rPr>
          <w:rFonts w:cs="Arial" w:ascii="Arial" w:hAnsi="Arial"/>
          <w:b/>
          <w:sz w:val="24"/>
          <w:szCs w:val="24"/>
        </w:rPr>
        <w:t>aktualnym świadectwem legalizacji licznika tankowania na każdy pojazd podany w wykazie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453"/>
        <w:gridCol w:w="2625"/>
        <w:gridCol w:w="2453"/>
        <w:gridCol w:w="2454"/>
      </w:tblGrid>
      <w:tr>
        <w:trPr>
          <w:trHeight w:val="8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a pojazd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Numer rejestracyjny lub numer identyfikacyjny pojazdu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emność cystern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Informacja o podstawie do dysponowania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p. posiadany, dzierżawa)</w:t>
            </w:r>
          </w:p>
        </w:tc>
      </w:tr>
      <w:tr>
        <w:trPr>
          <w:trHeight w:val="8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iniejszy załącznik składa się na wezwanie Zamawiającego. Zamawiający wezwie do złożenia niniejszego załącznika Wykonawcę, którego oferta została najwyżej ocenion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20:36:00Z</dcterms:created>
  <dc:creator>Łukasz</dc:creator>
  <dc:description/>
  <cp:keywords/>
  <dc:language>en-US</dc:language>
  <cp:lastModifiedBy>zielinski.l</cp:lastModifiedBy>
  <cp:lastPrinted>2010-08-26T08:47:00Z</cp:lastPrinted>
  <dcterms:modified xsi:type="dcterms:W3CDTF">2018-08-09T11:58:00Z</dcterms:modified>
  <cp:revision>5</cp:revision>
  <dc:subject/>
  <dc:title>Załącznik nr 3</dc:title>
</cp:coreProperties>
</file>