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Przebudowa drogi gminnej Nr 147021N </w:t>
        <w:br/>
        <w:t>w m. Łążyn – post. II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drogow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8-07-20T09:40:00Z</dcterms:modified>
  <cp:revision>36</cp:revision>
  <dc:subject/>
  <dc:title>załącznik nr 3 do Zapytania o cenę</dc:title>
</cp:coreProperties>
</file>