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 – post. I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188234435"/>
      <w:bookmarkStart w:id="1" w:name="__Fieldmark__0_318823443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188234435"/>
      <w:bookmarkStart w:id="3" w:name="__Fieldmark__1_318823443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5 września 2018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7-20T09:38:00Z</dcterms:modified>
  <cp:revision>42</cp:revision>
  <dc:subject/>
  <dc:title>załącznik nr 3 do Zapytania o cenę</dc:title>
</cp:coreProperties>
</file>