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świadczeniach zawod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tyczy przetargu nieograniczonego pn: „Przebudowa drogi gminnej Nr 147021N </w:t>
        <w:br/>
        <w:t>w m. Łąży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ykonawcy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:</w:t>
        <w:tab/>
        <w:t xml:space="preserve"> Województwo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RS: ................................ NIP: ................................ REGON: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</w:t>
      </w: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z załączeniem dowodów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określających czy te roboty budowlane zostały wykonane należycie, </w:t>
        <w:br/>
        <w:t xml:space="preserve">w szczególności informacji o tym czy roboty zostały wykonane zgodnie </w:t>
        <w:br/>
        <w:t>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Arial" w:ascii="Arial" w:hAnsi="Arial"/>
          <w:sz w:val="24"/>
          <w:szCs w:val="24"/>
          <w:shd w:fill="FFFFFF" w:val="clear"/>
        </w:rPr>
        <w:t xml:space="preserve">, a jeżeli </w:t>
        <w:br/>
        <w:t>z uzasadnionej przyczyny o obiektywnym charakterze wykonawca nie jest w stanie uzyskać tych dokumentów – inne dokumenty tj.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 najmniej jedna robota budowlana polegająca na budowie lub/i przebudowie lub/i modernizacji drogi/chodnika o wartości co najmniej 20.000,00 zł bru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694"/>
        <w:gridCol w:w="1630"/>
        <w:gridCol w:w="1630"/>
        <w:gridCol w:w="2167"/>
        <w:gridCol w:w="2167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robo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robot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– d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wykona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zwa, adres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, dnia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uprawnionej do występowa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 obrocie praw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iniejszy załącznik składa się na wezwanie Zamawiającego. Zamawiający wezwie do złożenia niniejszego załącznika Wykonawcę, którego oferta została najwyżej oceniona.</w:t>
      </w:r>
    </w:p>
    <w:sectPr>
      <w:footerReference w:type="default" r:id="rId2"/>
      <w:type w:val="nextPage"/>
      <w:pgSz w:w="11906" w:h="16838"/>
      <w:pgMar w:left="1418" w:right="1418" w:gutter="0" w:header="0" w:top="1418" w:footer="12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988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7.5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5">
    <w:name w:val="WW8Num23z5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9:00Z</dcterms:created>
  <dc:creator>Skalska</dc:creator>
  <dc:description/>
  <cp:keywords/>
  <dc:language>en-US</dc:language>
  <cp:lastModifiedBy>zielinski.l</cp:lastModifiedBy>
  <cp:lastPrinted>2008-04-29T08:33:00Z</cp:lastPrinted>
  <dcterms:modified xsi:type="dcterms:W3CDTF">2018-07-03T08:47:00Z</dcterms:modified>
  <cp:revision>7</cp:revision>
  <dc:subject/>
  <dc:title>załącznik nr 3 do Zapytania o cenę</dc:title>
</cp:coreProperties>
</file>