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1N </w:t>
        <w:br/>
        <w:t>w m. Łąży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47639256"/>
      <w:bookmarkStart w:id="1" w:name="__Fieldmark__0_34763925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47639256"/>
      <w:bookmarkStart w:id="3" w:name="__Fieldmark__1_34763925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5 września 2018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6-26T11:18:00Z</dcterms:modified>
  <cp:revision>41</cp:revision>
  <dc:subject/>
  <dc:title>załącznik nr 3 do Zapytania o cenę</dc:title>
</cp:coreProperties>
</file>