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otencjale kadrowym niezbędnym do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tyczy przetargu nieograniczonego pn: „Remont nawierzchni drogi Nr 147014N </w:t>
        <w:br/>
        <w:t>w msc. Rumienic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a o podstawie do dysponowania tymi osob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15"/>
        <w:gridCol w:w="2115"/>
        <w:gridCol w:w="1947"/>
        <w:gridCol w:w="1530"/>
        <w:gridCol w:w="25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ysponuję/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dę dysponował*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 kwalifikacje zawodowe / uprawnienia (numer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(lata pracy w zawodzi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odpowiedzialna za kierowanie budową (z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prawnieniami w zakresie kierowania robotami w specjalności drogowej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 xml:space="preserve">obok nazwiska należy dopisać czy Wykonawca dysponuje osobą czy będzie dysponował, </w:t>
        <w:br/>
        <w:t>w przypadku braku zapisu Zamawiający uznaje że Wykonawca dysponuje osob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5">
    <w:name w:val="WW8Num21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0:00Z</dcterms:created>
  <dc:creator>Skalska</dc:creator>
  <dc:description/>
  <cp:keywords/>
  <dc:language>en-US</dc:language>
  <cp:lastModifiedBy>zielinski.l</cp:lastModifiedBy>
  <cp:lastPrinted>2008-04-29T08:33:00Z</cp:lastPrinted>
  <dcterms:modified xsi:type="dcterms:W3CDTF">2018-06-18T11:40:00Z</dcterms:modified>
  <cp:revision>34</cp:revision>
  <dc:subject/>
  <dc:title>załącznik nr 3 do Zapytania o cenę</dc:title>
</cp:coreProperties>
</file>