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: „Remont nawierzchni drogi Nr 147014N </w:t>
        <w:br/>
        <w:t>w msc. Rumienic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drogi o wartości co najmniej 100.000,00 zł bru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8-06-18T11:40:00Z</dcterms:modified>
  <cp:revision>6</cp:revision>
  <dc:subject/>
  <dc:title>załącznik nr 3 do Zapytania o cenę</dc:title>
</cp:coreProperties>
</file>