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yczy przetargu nieograniczonego pn: „Termomodernizacja budynku szkoły podstawowej w Grabowie-Wałdykach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z załączeniem dowodów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określających czy te roboty budowlane zostały wykonane należycie, </w:t>
        <w:br/>
        <w:t xml:space="preserve">w szczególności informacji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a jeżeli </w:t>
        <w:br/>
        <w:t>z uzasadnionej przyczyny o obiektywnym charakterze wykonawca nie jest w stanie uzyskać tych dokumentów – inne dokumenty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najmniej jedna robota budowlana polegająca na ociepleniu budynku styropianem o wartości co najmniej 50.000,00 zł bru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o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9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8-06-05T12:22:00Z</dcterms:modified>
  <cp:revision>10</cp:revision>
  <dc:subject/>
  <dc:title>załącznik nr 3 do Zapytania o cenę</dc:title>
</cp:coreProperties>
</file>