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Budowa hali sportowej w miejscowości Byszwał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budową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pecjalności konstrukcyjno-budowlanej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robotami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pecjalnośc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robotami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pecjalnośc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stalacyjnej w zakresie sieci, instalacji i urządzeń elektryczn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5-21T11:06:00Z</dcterms:modified>
  <cp:revision>36</cp:revision>
  <dc:subject/>
  <dc:title>załącznik nr 3 do Zapytania o cenę</dc:title>
</cp:coreProperties>
</file>