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Budowa hali sportowej w miejscowości Byszwał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655488223"/>
      <w:bookmarkStart w:id="1" w:name="__Fieldmark__0_65548822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655488223"/>
      <w:bookmarkStart w:id="3" w:name="__Fieldmark__1_65548822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&gt; od dnia zawarcia umowy do 31 października 2019 roku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8-05-23T10:40:00Z</dcterms:modified>
  <cp:revision>46</cp:revision>
  <dc:subject/>
  <dc:title>załącznik nr 3 do Zapytania o cenę</dc:title>
</cp:coreProperties>
</file>