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Budowa sali gimnastycznej wraz </w:t>
        <w:br/>
        <w:t>z infrastrukturą techniczną oraz zmiana sposobu użytkowania części budynku szkoły na sale dydaktyczne – SP w Tuszew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budynku użyteczności publicznej, hali sportowej, hali produkcyjnej o wartości co najmniej 1.5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4-16T11:23:00Z</dcterms:modified>
  <cp:revision>7</cp:revision>
  <dc:subject/>
  <dc:title>załącznik nr 3 do Zapytania o cenę</dc:title>
</cp:coreProperties>
</file>