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Budowa sali gimnastycznej wraz </w:t>
        <w:br/>
        <w:t>z infrastrukturą techniczną oraz zmiana sposobu użytkowania części budynku szkoły na sale dydaktyczne – SP w Tuszew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69106146"/>
      <w:bookmarkStart w:id="1" w:name="__Fieldmark__0_6910614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69106146"/>
      <w:bookmarkStart w:id="3" w:name="__Fieldmark__1_6910614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uwagi na fakt, że Zamawiający dopuszcza składanie ofert częściowych, należy wpisać cenę oraz okres gwarancji i rękojmi w części na którą Wykonawca składa swoją ofert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sali gimnastycznej przy SP w Tuszewi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sali gimnastycznej przy SP w Tuszewi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&gt; od dnia zawarcia umowy do 31 lipca 2019 roku (dla części nr 1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&gt; od dnia 1 lipca 2019 roku do 31 lipca 2019 roku (dla części nr 2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sali gimnastycznej przy SP w Tuszew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sali gimnastycznej przy SP w Tuszew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12, MAKSYMALNIE: 84)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8-04-13T09:12:00Z</dcterms:modified>
  <cp:revision>42</cp:revision>
  <dc:subject/>
  <dc:title>załącznik nr 3 do Zapytania o cenę</dc:title>
</cp:coreProperties>
</file>