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ZÓR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Y ŁOWIECKI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, data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wentualny kontakt tel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rząd Koła Ło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/właściciel, posiadacz, pełnomocnik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/ zgłaszam szkodę łowiecką wyrządzoną przez /jelenie, sarny, dziki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 w uprawie rolnej …………………………………………………………………….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podać rodzaj uprawy np. ziemniaki, pszenica, ow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ządzonej w dniu …………………………………………….o powierzchni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 data wyrządzenia bądź stwierdzenia szkody)                                (powierzchnia całkowita dział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wierzchnię uszkodzoną………………. w miejscowości 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ać miejscowość, ewentualnie nazwę lub uroczy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 bankowego, na które należy przelać odszkodowanie 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26 cyfr nr. konta bank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</w:t>
      </w:r>
      <w:r>
        <w:rPr/>
        <w:t>.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zgłaszając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5:00Z</dcterms:created>
  <dc:creator>user</dc:creator>
  <dc:description/>
  <dc:language>en-US</dc:language>
  <cp:lastModifiedBy>Adam Nieścioruk</cp:lastModifiedBy>
  <dcterms:modified xsi:type="dcterms:W3CDTF">2010-04-06T09:45:00Z</dcterms:modified>
  <cp:revision>2</cp:revision>
  <dc:subject/>
  <dc:title>Miejscowość ………………………, data……………</dc:title>
</cp:coreProperties>
</file>