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20N </w:t>
        <w:br/>
        <w:t>w m. Prątnica oraz drogi gminnej Nr 147021N w m. Łąży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401810437"/>
      <w:bookmarkStart w:id="1" w:name="__Fieldmark__0_340181043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401810437"/>
      <w:bookmarkStart w:id="3" w:name="__Fieldmark__1_340181043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 uwagi na fakt, że Zamawiający dopuszcza składanie ofert częściowych, należy wpisać cenę oraz okres gwarancji i rękojmi w części na którą Wykonawca składa swoją ofert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drogi gminnej Nr 147020N w m. Prątnic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drogi gminnej Nr 147021N w m. Łążyn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5 września 2018 roku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drogi gminnej Nr 147020N w m. Prąt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drogi gminnej Nr 147021N w m. Łąży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Skalska</dc:creator>
  <dc:description/>
  <cp:keywords/>
  <dc:language>en-US</dc:language>
  <cp:lastModifiedBy>Mateusz</cp:lastModifiedBy>
  <cp:lastPrinted>2016-09-29T09:28:00Z</cp:lastPrinted>
  <dcterms:modified xsi:type="dcterms:W3CDTF">2018-02-06T21:51:00Z</dcterms:modified>
  <cp:revision>40</cp:revision>
  <dc:subject/>
  <dc:title>załącznik nr 3 do Zapytania o cenę</dc:title>
</cp:coreProperties>
</file>