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Przebudowa drogi gminnej Omule – Szczepankowo Nr 147026N w msc. Omul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1-24T13:23:00Z</dcterms:modified>
  <cp:revision>33</cp:revision>
  <dc:subject/>
  <dc:title>załącznik nr 3 do Zapytania o cenę</dc:title>
</cp:coreProperties>
</file>