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08N </w:t>
        <w:br/>
        <w:t>w msc. Targowisko Górn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7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7-10-05T09:13:00Z</dcterms:modified>
  <cp:revision>4</cp:revision>
  <dc:subject/>
  <dc:title>załącznik nr 3 do Zapytania o cenę</dc:title>
</cp:coreProperties>
</file>