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08N </w:t>
        <w:br/>
        <w:t>w msc. Targowisko Górn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856482174"/>
      <w:bookmarkStart w:id="1" w:name="__Fieldmark__0_285648217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856482174"/>
      <w:bookmarkStart w:id="3" w:name="__Fieldmark__1_285648217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20 grudnia 2017 roku </w:t>
      </w:r>
      <w:r>
        <w:rPr>
          <w:rFonts w:cs="Arial" w:ascii="Arial" w:hAnsi="Arial"/>
          <w:bCs/>
          <w:iCs/>
          <w:sz w:val="24"/>
          <w:szCs w:val="24"/>
        </w:rPr>
        <w:t xml:space="preserve">oraz, </w:t>
        <w:br/>
        <w:t>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 oraz odwiedziliśmy miejsce bud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7-10-05T07:43:00Z</dcterms:modified>
  <cp:revision>42</cp:revision>
  <dc:subject/>
  <dc:title>załącznik nr 3 do Zapytania o cenę</dc:title>
</cp:coreProperties>
</file>