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zdolności technicznej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Zimowe utrzymanie dróg gminnych </w:t>
        <w:br/>
        <w:t>i wewnętrzn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narzędzi, wyposażenia zakładu i urządzeń technicznych dostępnych wykonawcy w celu wykonania zamówienia publicznego wraz z informacją </w:t>
        <w:br/>
        <w:t>o podstawie do dysponowania tymi zasobami t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iągnik o mocy 90 KM (66,19 KW) i więcej z napędem na dwie osie, uzbrojony w pług odśnieżn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koparko – ładowarka o mocy 90 KM (66,19 KW) i więcej z napędem na dwie osie, uzbrojona w pług odśnieżny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poniższą tabelę Wykonawca wpisuje co najmniej tyle sprzętu ile jest wymagane w danej części zamówienia na którą Wykonawca składa ofertę, </w:t>
        <w:br/>
        <w:t>tj. dla części 1, 2, 3, 4 i 7 winien dysponować 2 pojazdami a dla części 5, 6 i 8 winien dysponować 1 pojazdem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53"/>
        <w:gridCol w:w="2625"/>
        <w:gridCol w:w="2453"/>
        <w:gridCol w:w="2454"/>
      </w:tblGrid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a pojaz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rejestracyjny lub VIN (jeżeli posiad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a własności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p. posiadany, dzierżawa)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7:00Z</dcterms:created>
  <dc:creator>Łukasz</dc:creator>
  <dc:description/>
  <cp:keywords/>
  <dc:language>en-US</dc:language>
  <cp:lastModifiedBy>zielinski.l</cp:lastModifiedBy>
  <dcterms:modified xsi:type="dcterms:W3CDTF">2017-10-03T07:04:00Z</dcterms:modified>
  <cp:revision>14</cp:revision>
  <dc:subject/>
  <dc:title>Załącznik nr 4</dc:title>
</cp:coreProperties>
</file>