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rzetargu nieograniczonego pn: „Wykonanie centralnego ogrzewania wraz </w:t>
        <w:br/>
        <w:t>z przebudową budynku świetlicy wiejskiej w Złotowie” – post.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kierowanie budową (z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prawnieniami w zakresie kierowania robotami w specjalności instalacyjnej w zakresie sieci, instalacji </w:t>
              <w:br/>
              <w:t xml:space="preserve">i urządzeń cieplnych, wentylacyjnych, gazowych, wodociągowych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analizacyjny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TYCZY CZĘŚCI NR 2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7-09-26T09:54:00Z</dcterms:modified>
  <cp:revision>32</cp:revision>
  <dc:subject/>
  <dc:title>załącznik nr 3 do Zapytania o cenę</dc:title>
</cp:coreProperties>
</file>