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Wykonanie centralnego ogrzewania wraz </w:t>
        <w:br/>
        <w:t>z przebudową budynku świetlicy wiejskiej w Złotowie” – post.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361623130"/>
      <w:bookmarkStart w:id="1" w:name="__Fieldmark__0_1361623130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361623130"/>
      <w:bookmarkStart w:id="3" w:name="__Fieldmark__1_1361623130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 architektoniczno-konstrukcyjn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 sanitarn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>23 grudnia 2017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 architektoniczno-konstrukcyj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 sanitar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 oraz odwiedziliśmy miejsce bud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zielinski.l</cp:lastModifiedBy>
  <cp:lastPrinted>2016-09-29T09:28:00Z</cp:lastPrinted>
  <dcterms:modified xsi:type="dcterms:W3CDTF">2017-09-26T09:52:00Z</dcterms:modified>
  <cp:revision>50</cp:revision>
  <dc:subject/>
  <dc:title>załącznik nr 3 do Zapytania o cenę</dc:title>
</cp:coreProperties>
</file>