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</w:t>
        <w:br/>
        <w:t>w: świetlicy wiejskiej w Gutowie, remizo-świetlicy w miejsc. Kazanice oraz świetlicy wiejskiej w Rumienic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prawnieniami w zakresie kierowania robotami w specjalności instalacyjnej w zakresie sieci, instalacji </w:t>
              <w:br/>
              <w:t xml:space="preserve">i urządzeń cieplnych, wentylacyjnych, gazowych, wodociągowych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kanalizacyjnych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8:00Z</dcterms:created>
  <dc:creator>Skalska</dc:creator>
  <dc:description/>
  <dc:language>en-US</dc:language>
  <cp:lastModifiedBy>zielinski.l</cp:lastModifiedBy>
  <cp:lastPrinted>2008-04-29T08:33:00Z</cp:lastPrinted>
  <dcterms:modified xsi:type="dcterms:W3CDTF">2017-09-01T10:58:00Z</dcterms:modified>
  <cp:revision>2</cp:revision>
  <dc:subject/>
  <dc:title>załącznik nr 3 do Zapytania o cenę</dc:title>
</cp:coreProperties>
</file>