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</w:t>
        <w:br/>
        <w:t>w: świetlicy wiejskiej w Gutowie, remizo-świetlicy w miejsc. Kazanice oraz świetlicy wiejskiej w Rumienic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a robota budowlana polegająca na wykonaniu instalacji gazowej centralnego ogrzewania wraz ze zbiornikiem na ga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09-06T06:38:00Z</dcterms:modified>
  <cp:revision>5</cp:revision>
  <dc:subject/>
  <dc:title>załącznik nr 3 do Zapytania o cenę</dc:title>
</cp:coreProperties>
</file>