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pn: „Wykonanie centralnego ogrzewania </w:t>
        <w:br/>
        <w:t>w: świetlicy wiejskiej w Gutowie, remizo-świetlicy w miejsc. Kazanice oraz świetlicy wiejskiej w Rumienicy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am(y) się do </w:t>
      </w:r>
      <w:r>
        <w:rPr>
          <w:rFonts w:cs="Arial" w:ascii="Arial" w:hAnsi="Arial"/>
          <w:b/>
          <w:sz w:val="24"/>
          <w:szCs w:val="24"/>
        </w:rPr>
        <w:t>małych i średnich</w:t>
      </w:r>
      <w:r>
        <w:rPr>
          <w:rFonts w:cs="Arial" w:ascii="Arial" w:hAnsi="Arial"/>
          <w:sz w:val="24"/>
          <w:szCs w:val="24"/>
        </w:rPr>
        <w:t xml:space="preserve"> przedsiębiorstw (zaznaczyć właściwe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2053667260"/>
      <w:bookmarkStart w:id="1" w:name="__Fieldmark__0_2053667260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AK     /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2053667260"/>
      <w:bookmarkStart w:id="3" w:name="__Fieldmark__1_2053667260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Z uwagi na fakt, że Zamawiający dopuszcza składanie ofert częściowych, należy wpisać cenę, okres gwarancji i rękojmi oraz informacje </w:t>
        <w:br/>
        <w:t>o podwykonawstwie w części na którą Wykonawca składa swoją ofert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ferujemy wykonanie kompletnego przedmiotu zamówienia zgodnie </w:t>
        <w:br/>
        <w:t xml:space="preserve">z załączonym do oferty kosztorysem ofertowym oraz wymaganiami SIWZ </w:t>
        <w:br/>
        <w:t>i dokumentacji projektowej 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nr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nie centralnego ogrzewania w świetlicy wiejskiej w Gutowie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%            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nr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nie centralnego ogrzewania w remizo-świetlicy w miejsc. Kazanice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%            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nr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nie centralnego ogrzewania w świetlicy wiejskiej w Rumienicy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%            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rzedmiot zamówienia będziemy realizować w terminie określonym przez Zamawiającego od dnia zawarcia umowy do </w:t>
      </w:r>
      <w:r>
        <w:rPr>
          <w:rFonts w:cs="Arial" w:ascii="Arial" w:hAnsi="Arial"/>
          <w:b/>
          <w:bCs/>
          <w:iCs/>
          <w:sz w:val="24"/>
          <w:szCs w:val="24"/>
        </w:rPr>
        <w:t>30 listopada 2017 ro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obowiązujemy się do ponoszeni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Arial" w:ascii="Arial" w:hAnsi="Arial"/>
          <w:bCs/>
          <w:iCs/>
          <w:sz w:val="24"/>
          <w:szCs w:val="24"/>
        </w:rPr>
        <w:t xml:space="preserve"> wykonanego przedmiotu zamówienia przez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nr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nie centralnego ogrzewania w świetlicy wiejskiej w Gutow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nr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nie centralnego ogrzewania w remizo-świetlicy w miejsc. Kazani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nr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nie centralnego ogrzewania w świetlicy wiejskiej w Rumien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dokumentacją techniczną oraz nie wnosimy do nich zastrzeżeń,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 oraz odwiedziliśmy miejsce bud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nr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nie centralnego ogrzewania w świetlicy wiejskiej w Gutowi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modzielnie / przy udziale podwykonawców*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robót wykonywanych przy udziale podwykonawcy (jeżeli Wykonawca przewiduje udział podwykonawcy przy realizacji zadania należy wymienić zakres robót oraz zaleca się wskazanie nazwy podmiotu wykonującego te roboty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714" w:hanging="3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714" w:hanging="357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………………………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zł brutto (LUB) ……………%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nr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nie centralnego ogrzewania w remizo-świetlicy w miejsc. Kazanic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modzielnie / przy udziale podwykonawców*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robót wykonywanych przy udziale podwykonawcy (jeżeli Wykonawca przewiduje udział podwykonawcy przy realizacji zadania należy wymienić zakres robót oraz zaleca się wskazanie nazwy podmiotu wykonującego te roboty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714" w:hanging="3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714" w:hanging="357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………………………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zł brutto (LUB) ……………%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nr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nie centralnego ogrzewania w świetlicy wiejskiej w Rumienicy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modzielnie / przy udziale podwykonawców*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robót wykonywanych przy udziale podwykonawcy (jeżeli Wykonawca przewiduje udział podwykonawcy przy realizacji zadania należy wymienić zakres robót oraz zaleca się wskazanie nazwy podmiotu wykonującego te roboty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714" w:hanging="3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714" w:hanging="357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………………………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zł brutto (LUB) ……………%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06:00Z</dcterms:created>
  <dc:creator>Skalska</dc:creator>
  <dc:description/>
  <cp:keywords/>
  <dc:language>en-US</dc:language>
  <cp:lastModifiedBy>zielinski.l</cp:lastModifiedBy>
  <cp:lastPrinted>2016-09-29T09:28:00Z</cp:lastPrinted>
  <dcterms:modified xsi:type="dcterms:W3CDTF">2017-09-06T06:36:00Z</dcterms:modified>
  <cp:revision>4</cp:revision>
  <dc:subject/>
  <dc:title>załącznik nr 3 do Zapytania o cenę</dc:title>
</cp:coreProperties>
</file>