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potencjale kadrowym niezbędnym do wykonania zamówie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przetargu nieograniczonego pn: „Wykonanie centralnego ogrzewania wraz </w:t>
        <w:br/>
        <w:t>z przebudową budynku świetlicy wiejskiej w Złotowi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a o podstawie do dysponowania tymi osoba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15"/>
        <w:gridCol w:w="2115"/>
        <w:gridCol w:w="1947"/>
        <w:gridCol w:w="1530"/>
        <w:gridCol w:w="256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ysponuję/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ędę dysponował*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ne kwalifikacje zawodowe / uprawnienia (numer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zawodowe (lata pracy w zawodzi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ształceni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a odpowiedzialna za kierowanie budową (z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uprawnieniami w zakresie kierowania robotami w specjalności instalacyjnej w zakresie sieci, instalacji </w:t>
              <w:br/>
              <w:t xml:space="preserve">i urządzeń cieplnych, wentylacyjnych, gazowych, wodociągowych 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 kanalizacyjnych)</w:t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a odpowiedzialna za kierowanie robotami (z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uprawnieniami w zakresie kierowania robotami w specjalności konstrukcyjno-budowlanej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</w:rPr>
        <w:t xml:space="preserve">obok nazwiska należy dopisać czy Wykonawca dysponuje osobą czy będzie dysponował, </w:t>
        <w:br/>
        <w:t>w przypadku braku zapisu Zamawiający uznaje że Wykonawca dysponuje osob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iniejszy załącznik składa się na wezwanie Zamawiającego. Zamawiający wezwie do złożenia niniejszego załącznika Wykonawcę, którego oferta została najwyżej oceniona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1z5">
    <w:name w:val="WW8Num21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30:00Z</dcterms:created>
  <dc:creator>Skalska</dc:creator>
  <dc:description/>
  <cp:keywords/>
  <dc:language>en-US</dc:language>
  <cp:lastModifiedBy>zielinski.l</cp:lastModifiedBy>
  <cp:lastPrinted>2008-04-29T08:33:00Z</cp:lastPrinted>
  <dcterms:modified xsi:type="dcterms:W3CDTF">2017-08-25T10:42:00Z</dcterms:modified>
  <cp:revision>29</cp:revision>
  <dc:subject/>
  <dc:title>załącznik nr 3 do Zapytania o cenę</dc:title>
</cp:coreProperties>
</file>