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Wykonanie centralnego ogrzewania wraz </w:t>
        <w:br/>
        <w:t>z przebudową budynku świetlicy wiejskiej w Złotowi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edna robota budowlana polegająca na budowie i/lub przebudowie i/lub modernizacji i/lub rozbudowie i/lub remoncie budynku o wartości </w:t>
        <w:br/>
        <w:t>co najmniej 15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dc:language>en-US</dc:language>
  <cp:lastModifiedBy>zielinski.l</cp:lastModifiedBy>
  <cp:lastPrinted>2008-04-29T08:33:00Z</cp:lastPrinted>
  <dcterms:modified xsi:type="dcterms:W3CDTF">2017-08-25T08:19:00Z</dcterms:modified>
  <cp:revision>2</cp:revision>
  <dc:subject/>
  <dc:title>załącznik nr 3 do Zapytania o cenę</dc:title>
</cp:coreProperties>
</file>