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zy przetargu nieograniczonego pn: „Wykonanie centralnego ogrzewania wraz </w:t>
        <w:br/>
        <w:t>z przebudową budynku świetlicy wiejskiej w Złotowie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oczty elektronicznej i numer faksu, na który Zamawiający będzie przesyłał korespondencję związaną z przedmiotowym postępowaniem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achunku bankowego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liczam(y) się do </w:t>
      </w:r>
      <w:r>
        <w:rPr>
          <w:rFonts w:cs="Arial" w:ascii="Arial" w:hAnsi="Arial"/>
          <w:b/>
          <w:sz w:val="24"/>
          <w:szCs w:val="24"/>
        </w:rPr>
        <w:t>małych i średnich</w:t>
      </w:r>
      <w:r>
        <w:rPr>
          <w:rFonts w:cs="Arial" w:ascii="Arial" w:hAnsi="Arial"/>
          <w:sz w:val="24"/>
          <w:szCs w:val="24"/>
        </w:rPr>
        <w:t xml:space="preserve"> przedsiębiorstw (zaznaczyć właściwe)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4081451645"/>
      <w:bookmarkStart w:id="1" w:name="__Fieldmark__0_4081451645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TAK     /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4081451645"/>
      <w:bookmarkStart w:id="3" w:name="__Fieldmark__1_4081451645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ujemy wykonanie kompletnego przedmiotu zamówienia zgodnie </w:t>
        <w:br/>
        <w:t xml:space="preserve">z załączonym do oferty kosztorysem ofertowym oraz wymaganiami SIWZ </w:t>
        <w:br/>
        <w:t>i dokumentacji projektowej z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netto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Vat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%            …………………… 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ena brutto (cena netto + VAT)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Przedmiot zamówienia będziemy realizować w terminie określonym przez Zamawiającego od dnia zawarcia umowy do </w:t>
      </w:r>
      <w:r>
        <w:rPr>
          <w:rFonts w:cs="Arial" w:ascii="Arial" w:hAnsi="Arial"/>
          <w:b/>
          <w:bCs/>
          <w:iCs/>
          <w:sz w:val="24"/>
          <w:szCs w:val="24"/>
        </w:rPr>
        <w:t>30 listopada 2017 ro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oraz, że przyjmujemy warunki płatności podane w specyfikacji i projekcie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Zobowiązujemy się do ponoszenia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odpowiedzialności z tytułu gwarancji </w:t>
        <w:br/>
        <w:t>i rękojmi za wady</w:t>
      </w:r>
      <w:r>
        <w:rPr>
          <w:rFonts w:cs="Arial" w:ascii="Arial" w:hAnsi="Arial"/>
          <w:bCs/>
          <w:iCs/>
          <w:sz w:val="24"/>
          <w:szCs w:val="24"/>
        </w:rPr>
        <w:t xml:space="preserve"> wykonanego przedmiotu zamówienia przez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okres </w:t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…………………</w:t>
            </w: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miesięcy (słownie: ……………………………………………………… (WPISAĆ LICZBĘ MIESIĘCY – MINIMUM: 60, MAKSYMALNIE: 84)</w:t>
            </w:r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za jakość wykonanych robót, użytych materiałów chyba, że producent użytych materiałów do wykonania przedmiotu umowy udzieli gwarancji dłużs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liśmy się z SIWZ i dokumentacją techniczną oraz nie wnosimy do nich zastrzeżeń, </w:t>
      </w:r>
      <w:r>
        <w:rPr>
          <w:rFonts w:eastAsia="Arial Unicode MS" w:cs="Arial" w:ascii="Arial" w:hAnsi="Arial"/>
          <w:sz w:val="24"/>
          <w:szCs w:val="24"/>
        </w:rPr>
        <w:t>posiadamy niezbędne informacje do przygotowania oferty oraz odwiedziliśmy miejsce bud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skazany w SIWZ czas związania ofertą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 zamówienia zrealizujemy </w:t>
      </w:r>
      <w:r>
        <w:rPr>
          <w:rFonts w:cs="Arial" w:ascii="Arial" w:hAnsi="Arial"/>
          <w:b/>
          <w:sz w:val="24"/>
          <w:szCs w:val="24"/>
        </w:rPr>
        <w:t>samodzielnie / przy udziale podwykonawców*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res robót wykonywanych przy udziale podwykonawcy (jeżeli Wykonawca przewiduje udział podwykonawcy przy realizacji zadania należy wymienić zakres robót oraz zaleca się wskazanie nazwy podmiotu wykonującego te roboty)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14" w:hanging="357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Wartość lub procentowa część zamówienia, jaka zostanie powierzona podwykonawcy lub podwykonawcom: </w:t>
      </w:r>
    </w:p>
    <w:p>
      <w:pPr>
        <w:pStyle w:val="Normal"/>
        <w:ind w:left="357" w:hanging="0"/>
        <w:jc w:val="both"/>
        <w:rPr>
          <w:rFonts w:ascii="Arial" w:hAnsi="Arial" w:eastAsia="Arial Unicode MS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………………………</w:t>
      </w: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zł brutto (LUB) ……………%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rania oferty jako najkorzystniejszej zobowiązujemy się do podpisania umowy na warunkach zawartych w SIWZ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składające się na ofertę, zawarte na stronach …… stanowią tajemnicę przedsiębiorstwa w rozumieniu przepisów ustawy o zwalczaniu nieuczciwej konkurencji i jako takie nie mogą być ogólnie dostępne.</w:t>
      </w:r>
      <w:r>
        <w:rPr>
          <w:rFonts w:eastAsia="Arial Unicode MS"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...... kolejno ponumerowanych stronach składamy całość oferty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ałącznikami do oferty są w kolejności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1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2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</w:t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5z5">
    <w:name w:val="WW8Num25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37:00Z</dcterms:created>
  <dc:creator>Skalska</dc:creator>
  <dc:description/>
  <cp:keywords/>
  <dc:language>en-US</dc:language>
  <cp:lastModifiedBy>zielinski.l</cp:lastModifiedBy>
  <cp:lastPrinted>2016-09-29T09:28:00Z</cp:lastPrinted>
  <dcterms:modified xsi:type="dcterms:W3CDTF">2017-08-30T05:46:00Z</dcterms:modified>
  <cp:revision>47</cp:revision>
  <dc:subject/>
  <dc:title>załącznik nr 3 do Zapytania o cenę</dc:title>
</cp:coreProperties>
</file>